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pPr>
      <w:r>
        <w:rPr/>
        <w:t>A Two-Edged Sword: Computing At West Point</w:t>
      </w:r>
    </w:p>
    <w:p>
      <w:pPr>
        <w:pStyle w:val="Normal"/>
        <w:ind w:hanging="0"/>
        <w:jc w:val="center"/>
        <w:rPr>
          <w:sz w:val="22"/>
        </w:rPr>
      </w:pPr>
      <w:r>
        <w:rPr>
          <w:sz w:val="22"/>
        </w:rPr>
        <w:t xml:space="preserve">Kenneth L. Alford, Gregory J. Conti, David B. Cushen, </w:t>
      </w:r>
    </w:p>
    <w:p>
      <w:pPr>
        <w:pStyle w:val="Normal"/>
        <w:spacing w:lineRule="auto" w:line="240"/>
        <w:ind w:hanging="0"/>
        <w:jc w:val="center"/>
        <w:rPr>
          <w:sz w:val="22"/>
        </w:rPr>
      </w:pPr>
      <w:r>
        <w:rPr>
          <w:sz w:val="22"/>
        </w:rPr>
        <w:t>Eugene K. Ressler, Jr., William Turmel, and Donald J. Welch</w:t>
      </w:r>
    </w:p>
    <w:p>
      <w:pPr>
        <w:pStyle w:val="Heading1"/>
        <w:ind w:hanging="0"/>
        <w:rPr/>
      </w:pPr>
      <w:r>
        <w:rPr/>
        <w:t>Introduction</w:t>
      </w:r>
    </w:p>
    <w:p>
      <w:pPr>
        <w:pStyle w:val="Normal"/>
        <w:rPr/>
      </w:pPr>
      <w:r>
        <w:rPr/>
        <w:t>In many ways, the U.S. Military Academy led the Army and the undergraduate educational community in the vast changes sparked by the rise of computers as a facet of life in the late twentieth century. While business, government, the military, and, eventually, the whole of U.S. society struggled with similar change, there is evidence that West Point stood out in the energy and foresight with which it embraced new technology and made it work. This is a chronicle of the adoption of computer technology by the USMA as a tool for both the education of cadets and for operations of the Academy and all its programs. In telling this remarkable story, a common, repeated cycle emerges—a heartbeat underlying successive technological developments as they were steadily incorporated into Academy life. Each cycle invariably begins with a person or agency taking up the role of champion of a new, technology-related vision and winning institutional support for it. Implementation follows, usually with the dedication of significant resources. Finally, there is a period of taking stock of results and forming the corporate opinion that sets the stage for the next vision, and the rise of the next champion.</w:t>
      </w:r>
    </w:p>
    <w:p>
      <w:pPr>
        <w:pStyle w:val="Normal"/>
        <w:rPr/>
      </w:pPr>
      <w:r>
        <w:rPr/>
        <w:t xml:space="preserve">Change is seldom simple, and these cycles of information technology adoption were no exception. Each had a distinctive personality. Some were smooth and broadly accepted. Others were technically or organizationally difficult and widely resisted. There were amazing successes and notable setbacks. Nevertheless, there are common threads. The first is that the technology adoption cycles were almost invariably driven by </w:t>
      </w:r>
      <w:r>
        <w:rPr>
          <w:i/>
        </w:rPr>
        <w:t>the emergence of new technologies in the marketplace</w:t>
      </w:r>
      <w:r>
        <w:rPr/>
        <w:t xml:space="preserve">. The landscape of commercial information technology sprang into view in the early 1980’s as an ever-accelerating tumult of unforeseeable new developments and rapidly obsolescent old ones. At West Point, </w:t>
      </w:r>
      <w:r>
        <w:rPr>
          <w:i/>
        </w:rPr>
        <w:t>individuals and small groups of technological visionaries and risk-takers repeatedly arose to exploit this chaos</w:t>
      </w:r>
      <w:r>
        <w:rPr/>
        <w:t>. This is the second thread. Characteristically, an individual or small group of faculty or staff members “saw” how a particular emerging technology could be applied in the USMA mission context and garnered the help of colleagues to work out the idea. They were consistently able to convince senior decision-makers to adopt their thinking and to provide resources for implementation, often with no guarantee of a positive return. Convincing arguments of the technology zealots notwithstanding, USMA’s senior leaders were courageous in repeatedly adopting new technology and the change it implied with a willingness in stark contrast to some of their predecessors’ fabled reluctance to do the same.</w:t>
      </w:r>
      <w:r>
        <w:rPr>
          <w:rStyle w:val="EndnoteCharacters"/>
          <w:rStyle w:val="EndnoteAnchor"/>
        </w:rPr>
        <w:endnoteReference w:id="2"/>
      </w:r>
    </w:p>
    <w:p>
      <w:pPr>
        <w:pStyle w:val="Normal"/>
        <w:rPr/>
      </w:pPr>
      <w:r>
        <w:rPr/>
        <w:t xml:space="preserve">Implementation of fledgling technologies was seldom a problem; the military penchant for planning and energetic execution saw to this. Most projects successfully achieved their goals and saw a new technology integrated into USMA’s organization and daily life. On the other hand, </w:t>
      </w:r>
      <w:r>
        <w:rPr>
          <w:i/>
        </w:rPr>
        <w:t>unintended consequences</w:t>
      </w:r>
      <w:r>
        <w:rPr/>
        <w:t xml:space="preserve"> formed the third common thread in nearly all the technology adoption cycles. For better or worse, the breadth, depth, and type of change wrought by a new technology was frequently different than anticipated, sometimes vastly so.</w:t>
      </w:r>
    </w:p>
    <w:p>
      <w:pPr>
        <w:pStyle w:val="Normal"/>
        <w:rPr/>
      </w:pPr>
      <w:r>
        <w:rPr/>
        <w:t xml:space="preserve">The last thread through USMA’s technology adoption cycles is </w:t>
      </w:r>
      <w:r>
        <w:rPr>
          <w:i/>
        </w:rPr>
        <w:t>gradual institutional change</w:t>
      </w:r>
      <w:r>
        <w:rPr/>
        <w:t xml:space="preserve"> </w:t>
      </w:r>
      <w:r>
        <w:rPr>
          <w:i/>
        </w:rPr>
        <w:t>to accommodate the change cycle itself</w:t>
      </w:r>
      <w:r>
        <w:rPr/>
        <w:t>. Organizational structures, leadership, policies, and physical infrastructure evolved to make sense of the never-ending stream of new technology impacts and to be always prepared for the next one.</w:t>
      </w:r>
    </w:p>
    <w:p>
      <w:pPr>
        <w:pStyle w:val="Heading1"/>
        <w:ind w:hanging="0"/>
        <w:rPr/>
      </w:pPr>
      <w:r>
        <w:rPr/>
        <w:t>The Mainframe</w:t>
      </w:r>
    </w:p>
    <w:p>
      <w:pPr>
        <w:pStyle w:val="Normal"/>
        <w:rPr/>
      </w:pPr>
      <w:r>
        <w:rPr/>
        <w:t>Attitudes toward technology in the late 1950’s were centered on the Cold War, Sputnik, and the sense of urgency they inspired for improving national prowess in science and engineering. The nascent computer technology of the time offered an ill-defined hope for big leaps forward. The U.S. military had experienced successes with ENIAC (Electronic Numerical Integrator And Computer)</w:t>
      </w:r>
      <w:r>
        <w:rPr>
          <w:i/>
          <w:iCs/>
        </w:rPr>
        <w:t xml:space="preserve"> </w:t>
      </w:r>
      <w:r>
        <w:rPr/>
        <w:t>in the computation of weapons trajectory tables during World War II, and visionaries had extrapolated to see the possibilities for war gaming, simulation, and other employments of computers far ahead of their practical implementation.</w:t>
      </w:r>
      <w:r>
        <w:rPr>
          <w:rStyle w:val="EndnoteCharacters"/>
          <w:rStyle w:val="EndnoteAnchor"/>
          <w:rFonts w:cs="Arial" w:ascii="Arial" w:hAnsi="Arial"/>
          <w:sz w:val="22"/>
        </w:rPr>
        <w:endnoteReference w:id="3"/>
      </w:r>
      <w:r>
        <w:rPr/>
        <w:t xml:space="preserve">  Investment followed vision, and most of the important early developments in computer technology were fruits of military research. Thus it is reasonable to suppose that the forward thinking about computers that arose at the USMA in these years had its roots in a broader sense of possibility that existed throughout the armed forces, despite the technology’s huge, ungainly, electricity-hungry, and unreliable realization at the time. The new commercial availability of relatively economical computing resources for academic research and educational use starting in 1955 was undoubtedly another spur.</w:t>
      </w:r>
      <w:r>
        <w:rPr>
          <w:rStyle w:val="EndnoteCharacters"/>
          <w:rStyle w:val="EndnoteAnchor"/>
          <w:rFonts w:cs="Arial" w:ascii="Arial" w:hAnsi="Arial"/>
          <w:sz w:val="22"/>
        </w:rPr>
        <w:endnoteReference w:id="4"/>
      </w:r>
    </w:p>
    <w:p>
      <w:pPr>
        <w:pStyle w:val="Normal"/>
        <w:rPr/>
      </w:pPr>
      <w:r>
        <w:rPr/>
        <w:t>The earliest attitudes toward computers at the USMA mirrored the Army’s searching for ways to exploit the potential they seemed to offer. Not surprisingly, the initially modest efforts centered on incremental speedups and improvements of existing processes of administration, finance, and logistics. In academic year 1961-62, the sense that something must be done regarding computers in cadet education finally gelled in the form of several hours of instruction in courses taught by the Electricity and Ordnance Departments.</w:t>
      </w:r>
      <w:r>
        <w:rPr>
          <w:rStyle w:val="EndnoteCharacters"/>
          <w:rStyle w:val="EndnoteAnchor"/>
        </w:rPr>
        <w:endnoteReference w:id="5"/>
      </w:r>
    </w:p>
    <w:p>
      <w:pPr>
        <w:pStyle w:val="Normal"/>
        <w:rPr/>
      </w:pPr>
      <w:r>
        <w:rPr/>
        <w:t>It was the Heads of the Departments of Military Engineering, Colonel Charles H. Schilling, and Electricity, Colonel Elliott C. Cutler, Jr., who finally took up the champions’ role for computers in the USMA curriculum. In their quest for a proper educational role for computers, these men had a staunch ally in the Dean of the Academic Board, Brigadier General William W. Bessell, Jr., former head of the Mathematics Department. In contrast with the USMA’s structure today, General Bessell had no staff and little control of centralized resources to effect change. Instead, he combined forces with Colonel Schilling and enlisted Lieutenant Colonel William Luebbert, a faculty member in Colonel Cutler’s Department and an avid computer proponent, to exploit the only power at hand—persuasion and the modest bully pulpit of his position.</w:t>
      </w:r>
      <w:r>
        <w:rPr>
          <w:rStyle w:val="EndnoteCharacters"/>
          <w:rStyle w:val="EndnoteAnchor"/>
        </w:rPr>
        <w:endnoteReference w:id="6"/>
      </w:r>
    </w:p>
    <w:p>
      <w:pPr>
        <w:pStyle w:val="Normal"/>
        <w:rPr/>
      </w:pPr>
      <w:r>
        <w:rPr/>
        <w:t xml:space="preserve">The three established the </w:t>
      </w:r>
      <w:r>
        <w:rPr>
          <w:i/>
        </w:rPr>
        <w:t>ad hoc</w:t>
      </w:r>
      <w:r>
        <w:rPr/>
        <w:t xml:space="preserve"> Academic Computer Committee with Schilling as the chairman and Luebbert as secretary. Says one distinguished witness, “These two officers dredged out every paper, pamphlet, booklet, or book they could and fed them to the committee members” and the senior faculty. In this manner, enthusiasm took root, and the committee was able to promulgate, beginning in 1960-61, a series of radical goals that today seem exceptionally prescient:</w:t>
      </w:r>
    </w:p>
    <w:p>
      <w:pPr>
        <w:pStyle w:val="Normal"/>
        <w:numPr>
          <w:ilvl w:val="0"/>
          <w:numId w:val="3"/>
        </w:numPr>
        <w:tabs>
          <w:tab w:val="clear" w:pos="720"/>
          <w:tab w:val="left" w:pos="1080" w:leader="none"/>
        </w:tabs>
        <w:ind w:left="1080" w:hanging="360"/>
        <w:rPr/>
      </w:pPr>
      <w:r>
        <w:rPr/>
        <w:t>Every cadet should have practical exposure to computers, including the writing, running, and testing of computer programs to solve real problems.</w:t>
      </w:r>
    </w:p>
    <w:p>
      <w:pPr>
        <w:pStyle w:val="Normal"/>
        <w:numPr>
          <w:ilvl w:val="0"/>
          <w:numId w:val="3"/>
        </w:numPr>
        <w:tabs>
          <w:tab w:val="clear" w:pos="720"/>
          <w:tab w:val="left" w:pos="1080" w:leader="none"/>
        </w:tabs>
        <w:ind w:left="1080" w:hanging="360"/>
        <w:rPr/>
      </w:pPr>
      <w:r>
        <w:rPr/>
        <w:t xml:space="preserve">This should occur during the plebe year so that the new skill might be exercised periodically in all four years of a cadet’s education. </w:t>
      </w:r>
    </w:p>
    <w:p>
      <w:pPr>
        <w:pStyle w:val="Normal"/>
        <w:numPr>
          <w:ilvl w:val="0"/>
          <w:numId w:val="3"/>
        </w:numPr>
        <w:tabs>
          <w:tab w:val="clear" w:pos="720"/>
          <w:tab w:val="left" w:pos="1080" w:leader="none"/>
        </w:tabs>
        <w:ind w:left="1080" w:hanging="360"/>
        <w:rPr/>
      </w:pPr>
      <w:r>
        <w:rPr/>
        <w:t xml:space="preserve">Each academic department should examine and report the usefulness of computers within its own disciplinary sphere. </w:t>
      </w:r>
    </w:p>
    <w:p>
      <w:pPr>
        <w:pStyle w:val="Normal"/>
        <w:numPr>
          <w:ilvl w:val="0"/>
          <w:numId w:val="3"/>
        </w:numPr>
        <w:tabs>
          <w:tab w:val="clear" w:pos="720"/>
          <w:tab w:val="left" w:pos="1080" w:leader="none"/>
        </w:tabs>
        <w:ind w:left="1080" w:hanging="360"/>
        <w:rPr/>
      </w:pPr>
      <w:r>
        <w:rPr/>
        <w:t>High priority should be given to making computer power available in every academic department, every cadet company and, eventually, to every classroom of the academy.</w:t>
      </w:r>
      <w:r>
        <w:rPr>
          <w:rStyle w:val="EndnoteCharacters"/>
          <w:rStyle w:val="EndnoteAnchor"/>
        </w:rPr>
        <w:endnoteReference w:id="7"/>
      </w:r>
    </w:p>
    <w:p>
      <w:pPr>
        <w:pStyle w:val="Normal"/>
        <w:ind w:hanging="0"/>
        <w:rPr/>
      </w:pPr>
      <w:r>
        <w:rPr/>
        <w:t>Thus, with breathtaking insight, at least two generations of technology before its full impact could be realized, the committee foresaw the importance of making computers available where people do their work. The committee members were at least dimly aware of the potential for computers to serve needs for communication as well as computation, which is the basis for modern enterprise computer networks.</w:t>
      </w:r>
    </w:p>
    <w:p>
      <w:pPr>
        <w:pStyle w:val="Normal"/>
        <w:rPr/>
      </w:pPr>
      <w:r>
        <w:rPr/>
        <w:t>The committee also concluded, by a simple economic argument, that a central Academic Computing Center, with a radiating array of communication lines, was the most rational way to provide the requisite computing power to cadets. This essentially academic service, with incidental technical support and instructional training staff, naturally fell to the Dean to administer. Colonel Cutler eventually agreed to the reassignment of William Luebbert as the Dean’s staff director for computing, with the Computing Center as a primary responsibility. In this manner, the Computing Center became an important part of an increasing array of centralized educational and administrative services that today is known as the Office of the Dean. William Luebbert, who was later granted effective tenure as one of the Academy’s first four Permanent Associate Professors, became the prototype for the Dean’s staff officers who followed.</w:t>
      </w:r>
      <w:r>
        <w:rPr>
          <w:rStyle w:val="EndnoteCharacters"/>
          <w:rStyle w:val="EndnoteAnchor"/>
        </w:rPr>
        <w:endnoteReference w:id="8"/>
      </w:r>
    </w:p>
    <w:p>
      <w:pPr>
        <w:pStyle w:val="Normal"/>
        <w:rPr/>
      </w:pPr>
      <w:r>
        <w:rPr/>
        <w:t>Luebbert acted with energy and intelligence, acquiring three computer-smart officers for his budding organization and establishing an informal agreement with Army personnel managers to receive a stream of college-educated, computer-oriented draftees immediately after their basic training. These men provided an exceptional core of expertise that, in a few years, propelled USMA and its curriculum far into the lead among comparable programs in the use of computers for educational purposes. The Academic Computer Center opened its doors in December 1962, offering the use of a newly procured General Electric 225 digital mainframe to all faculty members and cadets. Nine months later, the USMA sponsored an “Automatic Data Processing Seminar” for Army general officers to further cement support and assert leadership in this area. To mark the extremely qualified young enlisted technicians who operated the Center as worthy of special respect by cadets, they wore pale yellow lab coats over their uniforms.</w:t>
      </w:r>
      <w:r>
        <w:rPr>
          <w:rStyle w:val="EndnoteCharacters"/>
          <w:rStyle w:val="EndnoteAnchor"/>
        </w:rPr>
        <w:endnoteReference w:id="9"/>
      </w:r>
      <w:r>
        <w:rPr/>
        <w:t xml:space="preserve"> As cadet graduates spread word of their expertise throughout the world, the USMA “Goldcoats” became widely known as the Army’s elite computer technology experts.</w:t>
      </w:r>
    </w:p>
    <w:p>
      <w:pPr>
        <w:pStyle w:val="Normal"/>
        <w:rPr/>
      </w:pPr>
      <w:r>
        <w:rPr/>
        <w:t>While technology implementation proceeded apace, curricular change proved more difficult. The academic departments of the USMA then, as today, prided themselves on providing programs—curricula, courses, and classes—that operated as well-oiled machines, steadily tuned and refined over time. Large changes to a machine while it runs are difficult, disruptive, and laborious, with natural forces tending toward motion in a straight line. Such natural inertia acted against the ambitious goals of the Computer Committee, calling for yet another visionary to provide the necessary counterforce.</w:t>
      </w:r>
    </w:p>
    <w:p>
      <w:pPr>
        <w:pStyle w:val="Normal"/>
        <w:rPr/>
      </w:pPr>
      <w:r>
        <w:rPr/>
        <w:t xml:space="preserve">The goal of exposure to computers in plebe year allowed only a few departments to step forward for the new curricular venture. Only the Departments of Mathematics, headed by Colonel </w:t>
      </w:r>
      <w:r>
        <w:rPr>
          <w:szCs w:val="20"/>
        </w:rPr>
        <w:t>Charles P.</w:t>
      </w:r>
      <w:r>
        <w:rPr/>
        <w:t xml:space="preserve"> Nicholas, and the newly reorganized Department of Earth, Space, and Graphic Sciences (ES&amp;GS) under Colonel Charles R. Broshous were serious candidates. The Department of Foreign Languages expressed interest in treating the newly emergent programming languages FORTRAN and COBOL (both, incidentally, products of military-sponsored research) as new targets for their own programs, though, in retrospect, this proffer was either naïve or tongue-in-cheek.</w:t>
      </w:r>
      <w:r>
        <w:rPr>
          <w:rStyle w:val="EndnoteCharacters"/>
          <w:rStyle w:val="EndnoteAnchor"/>
        </w:rPr>
        <w:endnoteReference w:id="10"/>
      </w:r>
      <w:r>
        <w:rPr/>
        <w:t xml:space="preserve">  The Math Department professed an already overcrowded list of topics to squeeze into the allocated twelve hours of classroom time per week for each plebe. There were doubts that computers would survive as a technology and as a discipline, and the Math Department was averse to this risk. It remained for Colonel Broshous, amid personal qualms over further burdening a new and still-reorganizing department, to reluctantly agree to incorporate computer instruction into the plebe core courses in Engineering Fundamentals. The first block of instruction was four hours. Electricity chimed in with a rare (for the time) elective offering. EL483 Digital Computers was the first full course on computing offered at the Academy.</w:t>
      </w:r>
      <w:r>
        <w:rPr>
          <w:rStyle w:val="EndnoteCharacters"/>
          <w:rStyle w:val="EndnoteAnchor"/>
        </w:rPr>
        <w:endnoteReference w:id="11"/>
      </w:r>
      <w:r>
        <w:rPr/>
        <w:t xml:space="preserve"> It was 1963. Already in the fall of 1964, Major Herbert C. Hollander, Deputy Director of the Computing Center professed, “You have to start off at a dead run just to keep up with this field.”</w:t>
      </w:r>
      <w:r>
        <w:rPr>
          <w:rStyle w:val="EndnoteCharacters"/>
          <w:rStyle w:val="EndnoteAnchor"/>
        </w:rPr>
        <w:endnoteReference w:id="12"/>
      </w:r>
      <w:r>
        <w:rPr/>
        <w:t xml:space="preserve"> The computer revolution had begun at West Point.</w:t>
      </w:r>
    </w:p>
    <w:p>
      <w:pPr>
        <w:pStyle w:val="Normal"/>
        <w:rPr/>
      </w:pPr>
      <w:r>
        <w:rPr/>
        <w:t>Growth was quick. In 1965, the GE225 processed about 3,500 cadet programs. The Mathematics Department had come around. Cadets were assigned five math problems to solve using computer programs, and the goal for cadets to “use the computer for assistance in problem solving during all four years at West Point” had received broad support.</w:t>
      </w:r>
      <w:r>
        <w:rPr>
          <w:rStyle w:val="EndnoteCharacters"/>
          <w:rStyle w:val="EndnoteAnchor"/>
        </w:rPr>
        <w:endnoteReference w:id="13"/>
      </w:r>
      <w:r>
        <w:rPr/>
        <w:t xml:space="preserve"> Fifteen courses spanning six departments included computer work.</w:t>
      </w:r>
    </w:p>
    <w:p>
      <w:pPr>
        <w:pStyle w:val="Normal"/>
        <w:rPr/>
      </w:pPr>
      <w:r>
        <w:rPr/>
        <w:t>The institution took pride in its edgy, high-tech outlook. The National Intercollegiate Debate held at West Point in 1964 sported an experimental system for scoring debates based on a complex set of rules implemented in computer software. The Army-Citadel football game program of September 1964 included a narrative on computer education for cadets.</w:t>
      </w:r>
      <w:r>
        <w:rPr>
          <w:rStyle w:val="EndnoteCharacters"/>
          <w:rStyle w:val="EndnoteAnchor"/>
        </w:rPr>
        <w:endnoteReference w:id="14"/>
      </w:r>
    </w:p>
    <w:p>
      <w:pPr>
        <w:pStyle w:val="Normal"/>
        <w:rPr/>
      </w:pPr>
      <w:r>
        <w:rPr/>
        <w:t>Growth continued. The Computer Center found itself taking on a secondary, unanticipated mission of cadet administrative information processing. The dual role of computers as both a subject of education and a tool for educational support thus appeared for the first time. By 1968, the Computer Center was processing over 100,000 programs per year, and a newborn “time sharing” network of fifteen Teletype machines provided access in areas remote from the glass-enclosed mainframe.</w:t>
      </w:r>
      <w:r>
        <w:rPr>
          <w:rStyle w:val="EndnoteCharacters"/>
          <w:rStyle w:val="EndnoteAnchor"/>
        </w:rPr>
        <w:endnoteReference w:id="15"/>
      </w:r>
      <w:r>
        <w:rPr/>
        <w:t xml:space="preserve"> ES&amp;GS instructors had implemented the FORTRAN language for the West Point faculty and a simplified version, CADETRAN, for cadets, who coded programs for processing using the new technology of penciled “mark sense” forms.</w:t>
      </w:r>
      <w:r>
        <w:rPr>
          <w:rStyle w:val="EndnoteCharacters"/>
          <w:rStyle w:val="EndnoteAnchor"/>
        </w:rPr>
        <w:endnoteReference w:id="16"/>
      </w:r>
      <w:r>
        <w:rPr/>
        <w:t xml:space="preserve"> By 1971 the number of Teletypes was seventy-one, which “established USMA as the largest time-share user of Honeywell-developed computer software in the nation.”</w:t>
      </w:r>
      <w:r>
        <w:rPr>
          <w:rStyle w:val="EndnoteCharacters"/>
          <w:rStyle w:val="EndnoteAnchor"/>
        </w:rPr>
        <w:endnoteReference w:id="17"/>
      </w:r>
    </w:p>
    <w:p>
      <w:pPr>
        <w:pStyle w:val="Normal"/>
        <w:rPr/>
      </w:pPr>
      <w:r>
        <w:rPr/>
        <w:t>The unpredictably large role for administrative computing, assumed on the fly by the Academic Computer Center, was formalized in 1972 in the creation of a separate Academic Management Information Center.</w:t>
      </w:r>
      <w:r>
        <w:rPr>
          <w:rStyle w:val="EndnoteCharacters"/>
          <w:rStyle w:val="EndnoteAnchor"/>
        </w:rPr>
        <w:endnoteReference w:id="18"/>
      </w:r>
      <w:r>
        <w:rPr/>
        <w:t xml:space="preserve"> Its mission included maintaining archival information on cadets in a form allowing rapid retrieval of information, the vision of the Office of Institutional Research. USMA thus became a leader in what are today termed “management information systems.”</w:t>
      </w:r>
      <w:r>
        <w:rPr>
          <w:rStyle w:val="EndnoteCharacters"/>
          <w:rStyle w:val="EndnoteAnchor"/>
        </w:rPr>
        <w:endnoteReference w:id="19"/>
      </w:r>
    </w:p>
    <w:p>
      <w:pPr>
        <w:pStyle w:val="Normal"/>
        <w:rPr/>
      </w:pPr>
      <w:r>
        <w:rPr/>
        <w:t>Among many other activities, the center processed grades on a weekly basis. This, combined with the implementation of the Academic Computer Committee’s decade-old idea of widely deployed computer terminals—over 120 throughout the barracks and academic areas by 1974—assured cadets of easy, daily access to their standing in each course.</w:t>
      </w:r>
      <w:r>
        <w:rPr>
          <w:rStyle w:val="EndnoteCharacters"/>
          <w:rStyle w:val="EndnoteAnchor"/>
        </w:rPr>
        <w:endnoteReference w:id="20"/>
      </w:r>
      <w:r>
        <w:rPr/>
        <w:t xml:space="preserve"> Ironically, in the wake of the 1976 Special Commission Report following the infamous EE304 cheating incident of that year, the Academy decided that frequent access to continuously updated grades played a part in the unhealthy environment that led to the scandal. Henceforth, grades were processed four times per semester.</w:t>
      </w:r>
    </w:p>
    <w:p>
      <w:pPr>
        <w:pStyle w:val="Normal"/>
        <w:rPr/>
      </w:pPr>
      <w:r>
        <w:rPr/>
        <w:t>Explosive growth continued. By 1974, the Computer Center was processing over 450,000 programs annually using three mainframe computers. The faculty had coined the term “Computer Center Riots” to describe the flocking of hundreds of cadets to the Center on the lowest floor of Thayer Hall and to terminal clusters throughout the academic area in the hours preceding project due dates.</w:t>
      </w:r>
      <w:r>
        <w:rPr>
          <w:rStyle w:val="EndnoteCharacters"/>
          <w:rStyle w:val="EndnoteAnchor"/>
        </w:rPr>
        <w:endnoteReference w:id="21"/>
      </w:r>
      <w:r>
        <w:rPr/>
        <w:t xml:space="preserve"> The number of electives in the new discipline of computer science had grown to fifteen when, on December 17, 1979, the Secretary of the Army approved the renaming of the Department of ES&amp;GS to the Department of Geography and Computer Science (G&amp;CS).</w:t>
      </w:r>
      <w:r>
        <w:rPr>
          <w:rStyle w:val="EndnoteCharacters"/>
          <w:rStyle w:val="EndnoteAnchor"/>
        </w:rPr>
        <w:endnoteReference w:id="22"/>
      </w:r>
    </w:p>
    <w:p>
      <w:pPr>
        <w:pStyle w:val="Normal"/>
        <w:rPr/>
      </w:pPr>
      <w:r>
        <w:rPr/>
        <w:t>At the institutional level, Superintendent Lieutenant General Andrew Goodpaster studied the growing, decentralized array of computing capabilities and, in 1978, combined organizations to form the Directorate of Automation and Audiovisual Systems. The Computer Systems Division component of the Directorate combined the roles of the Academic Computer Center, Academic Management Information Center, and the Adjutant General Data Processing Branch, which had taken up data processing related to Post personnel exclusive of cadets. Computing had found an integral role in all phases of Academy operations and cadet education.</w:t>
      </w:r>
      <w:r>
        <w:rPr>
          <w:rStyle w:val="EndnoteCharacters"/>
          <w:rStyle w:val="EndnoteAnchor"/>
        </w:rPr>
        <w:endnoteReference w:id="23"/>
      </w:r>
    </w:p>
    <w:p>
      <w:pPr>
        <w:pStyle w:val="Normal"/>
        <w:rPr/>
      </w:pPr>
      <w:r>
        <w:rPr/>
        <w:t>The formal promotion of computer science to a discipline of academic study at West Point and the consolidation of computing facilities were important milestones, but the Academy was increasingly aware that centralized “mainframe computing was not the answer to meeting the long-range computing needs of the academic program.”</w:t>
      </w:r>
      <w:r>
        <w:rPr>
          <w:rStyle w:val="EndnoteCharacters"/>
          <w:rStyle w:val="EndnoteAnchor"/>
        </w:rPr>
        <w:endnoteReference w:id="24"/>
      </w:r>
      <w:r>
        <w:rPr/>
        <w:t xml:space="preserve"> Capitalizing on recommendations of the West Point Study, another response to the 1976 EE304 cheating scandal, the Academy formed the Automation Planning Committee to set out a five-year strategy. As in the case of General Bessel’s Academic Computer Committee nearly a score of years earlier, visionaries rose to the fore. The next major cycle of technology adoption was about to begin.</w:t>
      </w:r>
    </w:p>
    <w:p>
      <w:pPr>
        <w:pStyle w:val="Heading1"/>
        <w:ind w:hanging="0"/>
        <w:rPr/>
      </w:pPr>
      <w:r>
        <w:rPr/>
        <w:t>The PC</w:t>
      </w:r>
    </w:p>
    <w:p>
      <w:pPr>
        <w:pStyle w:val="Normal"/>
        <w:rPr/>
      </w:pPr>
      <w:r>
        <w:rPr/>
        <w:t>The strategy for academic computing that gradually emerged from the Automation Planning Committee—“to be a leader of colleges and universities in the use of computers in education”—was based on an immature technology that many serious automation professionals of the time considered as a toy—the personal computer.</w:t>
      </w:r>
      <w:r>
        <w:rPr>
          <w:rStyle w:val="EndnoteCharacters"/>
          <w:rStyle w:val="EndnoteAnchor"/>
        </w:rPr>
        <w:endnoteReference w:id="25"/>
      </w:r>
      <w:r>
        <w:rPr/>
        <w:t xml:space="preserve"> The Apple computer of the late 1970’s had at most a few ten-thousands of characters of chip memory, displayed a few lines of forty characters on a converted television, used an audio cassette for storage, and sported a tiny assortment of software of questionable usefulness. Still, in certain quarters, the concept of personal computing evoked the same visceral sense of freedom as would, in other populations, a fine sports car. In the Planning Committee’s more practical analysis, if the problems of mainframe computing flowed from the bottleneck of a single, shared computing facility, then a new kind of computing based on at least one computer processor per person was a way forward. If the personal computers of the day were too limited, then time was sure to fix the problem.</w:t>
      </w:r>
    </w:p>
    <w:p>
      <w:pPr>
        <w:pStyle w:val="Normal"/>
        <w:rPr/>
      </w:pPr>
      <w:r>
        <w:rPr/>
        <w:t xml:space="preserve">But, time </w:t>
      </w:r>
      <w:r>
        <w:rPr>
          <w:i/>
        </w:rPr>
        <w:t>was</w:t>
      </w:r>
      <w:r>
        <w:rPr/>
        <w:t xml:space="preserve"> the problem. In 1980, the Academic Board had approved a “computer thread” proposal of the Committee requiring computer usage in eleven core courses.</w:t>
      </w:r>
      <w:r>
        <w:rPr>
          <w:rStyle w:val="EndnoteCharacters"/>
          <w:rStyle w:val="EndnoteAnchor"/>
        </w:rPr>
        <w:endnoteReference w:id="26"/>
      </w:r>
      <w:r>
        <w:rPr/>
        <w:t xml:space="preserve"> It formally approved FORTRAN, long a </w:t>
      </w:r>
      <w:r>
        <w:rPr>
          <w:i/>
        </w:rPr>
        <w:t>de facto</w:t>
      </w:r>
      <w:r>
        <w:rPr/>
        <w:t xml:space="preserve"> standard, as the programming language of record for the core curriculum.</w:t>
      </w:r>
      <w:r>
        <w:rPr>
          <w:rStyle w:val="EndnoteCharacters"/>
          <w:rStyle w:val="EndnoteAnchor"/>
        </w:rPr>
        <w:endnoteReference w:id="27"/>
      </w:r>
      <w:r>
        <w:rPr/>
        <w:t xml:space="preserve"> Computer science electives required increasing amounts of programming as computer science itself matured as an academic discipline. Computing facilities had become far more common in graduate programs throughout the nation, so that newly arriving officers of the junior faculty created a fresh demand for the computing power whose usefulness was, to them, obvious. USMA’s centralized computing facilities strained under the combined cadet and faculty load.</w:t>
      </w:r>
    </w:p>
    <w:p>
      <w:pPr>
        <w:pStyle w:val="Normal"/>
        <w:rPr/>
      </w:pPr>
      <w:r>
        <w:rPr/>
        <w:t>A partial, interim solution was adopted for core course computing with the installation of approximately one hundred Terak “microcomputers” in 1983 to replace the obsolete mainframe time-sharing terminals. The new microcomputer systems supported FORTRAN and also the Pascal language that was adopted as the new standard by the Academic Board in 1985. The Teraks supported a homegrown word processor called FMT created by G&amp;CS faculty member Captain Francis Monaco, who later commanded the USMA’s Information Management Directorate as a Colonel from 1994 to his retirement in 1998. A small, but technologically advanced network, also based on locally written software, allowed Terak users to send printouts to shared printers near at hand in the “microcomputer laboratory” rooms. Nonetheless, the Terak was considered expensive and slow. A Terak as configured for the USMA, with 56,000 characters of storage and a huge eight-inch floppy disk unit storing one-fourth of one megabyte cost $8,935. Preparing a small cadet computer assignment to run on a Terak could take several minutes for each of many iterations. Only two years later, this would be a nearly instantaneous operation for any cadet sitting in her own barracks room.</w:t>
      </w:r>
    </w:p>
    <w:p>
      <w:pPr>
        <w:pStyle w:val="Normal"/>
        <w:rPr/>
      </w:pPr>
      <w:r>
        <w:rPr/>
        <w:t xml:space="preserve"> </w:t>
      </w:r>
      <w:r>
        <w:rPr/>
        <w:t>By 1984, when the Cadet Personal Computer Planning Subcommittee convened to work on the idea of a cadet personal computer in earnest, the IBM PC, introduced in 1981, had advanced the state of the personal computing art immensely. The air was also thick with announcements of the brash new Apple Macintosh, and research universities were connecting offices and computer centers in increasing numbers to the newfangled ARPANET, progenitor of the Internet. The PC’s usefulness for education had generally equaled that of the USMA’s centralized facilities, and its speed and cost easily bested the Teraks. Therefore, it is not surprising that in May 1985, the “Dean and Superintendent approved the committee recommendation that each cadet and faculty member should have a networked personal computer.”  The newborn Cadet Personal Computer Project adopted three ambitious goals:</w:t>
      </w:r>
      <w:r>
        <w:rPr>
          <w:rStyle w:val="EndnoteCharacters"/>
          <w:rStyle w:val="EndnoteAnchor"/>
        </w:rPr>
        <w:endnoteReference w:id="28"/>
      </w:r>
    </w:p>
    <w:p>
      <w:pPr>
        <w:pStyle w:val="Normal"/>
        <w:numPr>
          <w:ilvl w:val="0"/>
          <w:numId w:val="2"/>
        </w:numPr>
        <w:rPr/>
      </w:pPr>
      <w:r>
        <w:rPr/>
        <w:t>Provide a tool to enhance learning by the cadet and teaching by the faculty.</w:t>
      </w:r>
    </w:p>
    <w:p>
      <w:pPr>
        <w:pStyle w:val="Normal"/>
        <w:numPr>
          <w:ilvl w:val="0"/>
          <w:numId w:val="2"/>
        </w:numPr>
        <w:rPr/>
      </w:pPr>
      <w:r>
        <w:rPr/>
        <w:t>Increase the quality of cadet work and save time in preparation.</w:t>
      </w:r>
    </w:p>
    <w:p>
      <w:pPr>
        <w:pStyle w:val="Normal"/>
        <w:numPr>
          <w:ilvl w:val="0"/>
          <w:numId w:val="2"/>
        </w:numPr>
        <w:rPr/>
      </w:pPr>
      <w:r>
        <w:rPr/>
        <w:t>Assist in graduating lieutenants who are prepared for our technology-dependent Army.</w:t>
      </w:r>
      <w:r>
        <w:rPr>
          <w:rStyle w:val="EndnoteCharacters"/>
          <w:rStyle w:val="EndnoteAnchor"/>
        </w:rPr>
        <w:endnoteReference w:id="29"/>
      </w:r>
    </w:p>
    <w:p>
      <w:pPr>
        <w:pStyle w:val="Normal"/>
        <w:ind w:hanging="0"/>
        <w:rPr/>
      </w:pPr>
      <w:r>
        <w:rPr/>
        <w:t xml:space="preserve">Thus the two-edged sword of computers that first arose in 1968—support </w:t>
      </w:r>
      <w:r>
        <w:rPr>
          <w:i/>
          <w:iCs/>
        </w:rPr>
        <w:t>for</w:t>
      </w:r>
      <w:r>
        <w:rPr/>
        <w:t xml:space="preserve"> military education and vital topic </w:t>
      </w:r>
      <w:r>
        <w:rPr>
          <w:i/>
          <w:iCs/>
        </w:rPr>
        <w:t>of</w:t>
      </w:r>
      <w:r>
        <w:rPr/>
        <w:t xml:space="preserve"> military education—was reaffirmed in the new, changed world of the personal computer.</w:t>
      </w:r>
    </w:p>
    <w:p>
      <w:pPr>
        <w:pStyle w:val="Normal"/>
        <w:rPr/>
      </w:pPr>
      <w:r>
        <w:rPr/>
        <w:t>The well-constructed and reliable Zenith 248 IBM-PC “clones” purchased in fall 1986 by cadets in the Class of 1990 cost about $1,700. In another of the prescient strokes that riddle USMA’s computing history, their software included the rarely used and little-appreciated graphical user interface Microsoft Windows and the word processor called Word, both Version 1.0. The successive versions of these software packages were to be the basis of the Microsoft empire of Bill Gates, a personal correspondent of some USMA Cadet PC Project committee members. The Class of 1990 eventually became the most junior officers present in the Desert Shield and Desert Storm campaigns and some used the trusty Zenith 248 as part of their wartime kit.</w:t>
      </w:r>
    </w:p>
    <w:p>
      <w:pPr>
        <w:pStyle w:val="Normal"/>
        <w:rPr/>
      </w:pPr>
      <w:r>
        <w:rPr/>
        <w:t>Each USMA faculty member also received a Zenith 248, and, significantly, so did thousands of soldiers in military units throughout the world, through the same government contract. This was serendipity for the Army and the faculty at Geography and Computer Science, which of all Army activities had the highest concentration of computer science-educated Army officers at the time. The Head of the Department, Colonel Gilbert Kirby, saw opportunity. The small, research-oriented Computer Graphics Laboratory organization he had cobbled together within the department through external funding support from the Defense Mapping Agency and others had, by this time, developed considerable expertise in the writing of microcomputer software for mapping and satellite imagery analysis. Kirby directed a focused effort to export Computer Graphics Laboratory software products to field units in a form that would work on the Zenith 248.</w:t>
      </w:r>
      <w:r>
        <w:rPr>
          <w:rStyle w:val="EndnoteCharacters"/>
          <w:rStyle w:val="EndnoteAnchor"/>
        </w:rPr>
        <w:endnoteReference w:id="30"/>
      </w:r>
      <w:r>
        <w:rPr/>
        <w:t xml:space="preserve"> Hundreds of floppy disk copies were mailed. Some of this software also supported Gulf War operations. Some pieces are still in use, fifteen years later. The Laboratory’s model for external support of research performed by USMA faculty members continues to the present day in the twelve Centers of Excellence within the Dean’s sphere.</w:t>
      </w:r>
    </w:p>
    <w:p>
      <w:pPr>
        <w:pStyle w:val="Normal"/>
        <w:rPr/>
      </w:pPr>
      <w:r>
        <w:rPr/>
        <w:t>The Cadet PC Project has also continued through sixteen years to the writing of this account. Each August during Reorganization Week, the new class of plebes, fresh from their field training at Lake Fredrick, files through carefully organized issue lines, receive a new PC and software from the trailer loads on hand, return to their rooms, and make themselves computer-ready for the academic year. In a coincidence that appears to confirm Odin’s good will in this process, it has never rained on a PC issue day.</w:t>
      </w:r>
      <w:r>
        <w:rPr>
          <w:rStyle w:val="EndnoteCharacters"/>
          <w:rStyle w:val="EndnoteAnchor"/>
        </w:rPr>
        <w:endnoteReference w:id="31"/>
      </w:r>
      <w:r>
        <w:rPr/>
        <w:t xml:space="preserve"> No organization has ever claimed to exceed the record set annually by USMA plebes since 1987—1,200 new computers set up for operation in one day. Thus, the PC has become a USMA tradition. But the PC itself is not the whole story.</w:t>
      </w:r>
    </w:p>
    <w:p>
      <w:pPr>
        <w:pStyle w:val="Heading1"/>
        <w:ind w:hanging="0"/>
        <w:rPr/>
      </w:pPr>
      <w:r>
        <w:rPr/>
        <w:t>The Network</w:t>
      </w:r>
    </w:p>
    <w:p>
      <w:pPr>
        <w:pStyle w:val="Normal"/>
        <w:rPr/>
      </w:pPr>
      <w:r>
        <w:rPr/>
        <w:t>The Cadet Barracks Local Area Network (CBLAN) project, completed in September 1987,</w:t>
      </w:r>
      <w:r>
        <w:rPr>
          <w:rStyle w:val="EndnoteCharacters"/>
          <w:rStyle w:val="EndnoteAnchor"/>
        </w:rPr>
        <w:endnoteReference w:id="32"/>
      </w:r>
      <w:r>
        <w:rPr/>
        <w:t xml:space="preserve"> was the longstanding vision of Lieutenant Colonel Lanse Leach, William Luebbert’s distant successor as the Director of the Dean’s Academic Computing Division. The CBLAN, along with similar networks at the Naval and Air Force Academies, were among the very first computer networks ever extended to all the living spaces of a collegiate institution, in the USMA case, numbering 4,400. Why did the Academy and Lanse Leach undertake this massive project?</w:t>
      </w:r>
    </w:p>
    <w:p>
      <w:pPr>
        <w:pStyle w:val="Normal"/>
        <w:rPr/>
      </w:pPr>
      <w:r>
        <w:rPr/>
        <w:t>Forces strongly rooted in the Academy’s computing history were at work. Cadets and faculty had always associated the usefulness of computing with having its capabilities close at hand, where work was done. Computer Center planners and operators steadily pushed ever-larger numbers of terminals to remote areas of the post until the USMA system was one of the world’s biggest. Still, capacity came to be overwhelmed during peak usage periods, and the “Computer Center riots” ensued. USMA planners had therefore been dazzled by both the near and long term implications of personal computing. More that one processor per person was already ground truth in the academic program. Processing bottlenecks and dependence were no longer a problem.</w:t>
      </w:r>
    </w:p>
    <w:p>
      <w:pPr>
        <w:pStyle w:val="Normal"/>
        <w:rPr/>
      </w:pPr>
      <w:r>
        <w:rPr/>
        <w:t>On the other hand, the thousands of new personal computers on the Post were separate computing islands. Printing and sharing electronic information required copying to a removable diskette (a “floppy”) and carrying to another computer. The small networks that afforded Terak users access to shared printers hinted at a better way. Lanse Leach saw clearly how the personal computer could serve the USMA mission more directly as a communication device than as a computational device alone. What was missing in the USMA’s newly computer-rich environment was a network to connect them all.</w:t>
      </w:r>
    </w:p>
    <w:p>
      <w:pPr>
        <w:pStyle w:val="Normal"/>
        <w:rPr/>
      </w:pPr>
      <w:r>
        <w:rPr/>
        <w:t>The network that emerged was remarkable for its time. As early as 1982, officers arriving from graduate school had experienced the embryonic ARPANET, with its somewhat clumsy electronic mail, bulletin boards, chat facilities, network storage and printing, and remote access to computing power. The implementers of CBLAN, with the technical leadership of a brilliant software engineer in uniform, Chief Goldcoat Master Sergeant John Junod of the Dean’s Academic Computing Division,</w:t>
      </w:r>
      <w:r>
        <w:rPr>
          <w:rStyle w:val="EndnoteCharacters"/>
          <w:rStyle w:val="EndnoteAnchor"/>
        </w:rPr>
        <w:endnoteReference w:id="33"/>
      </w:r>
      <w:r>
        <w:rPr/>
        <w:t xml:space="preserve"> planned for all this and, just as important, set out to build friendly, locally customized versions specific to the USMA environment. Centered on a bank of minicomputers to provide the centralized services named above, the new network extended in a spider web of communications lines throughout the academic and cadet barracks areas, carrying data at the modest rate of 9,600</w:t>
      </w:r>
      <w:r>
        <w:rPr>
          <w:rStyle w:val="EndnoteCharacters"/>
          <w:rStyle w:val="EndnoteAnchor"/>
        </w:rPr>
        <w:endnoteReference w:id="34"/>
      </w:r>
      <w:r>
        <w:rPr/>
        <w:t xml:space="preserve"> raw bits, or about 1000 characters, per second. It was 1988. At every place the network touched, things began to change.</w:t>
      </w:r>
    </w:p>
    <w:p>
      <w:pPr>
        <w:pStyle w:val="Normal"/>
        <w:rPr/>
      </w:pPr>
      <w:r>
        <w:rPr/>
        <w:t xml:space="preserve">Electronic mail and other electronic communications seemed to force themselves, unbidden, into the daily personal working lives of each faculty and staff member and each cadet during the period starting in 1988 and extending through roughly 1998, when the steady, exponential increase in network traffic finally leveled off with each person receiving an average of over fifty e-mail messages per day. Initially a text-only messaging service, late-80’s electronic mail was generally viewed by the faculty as a novelty and a research experiment. It was the plebes who arrived in 1988, the Class of 1992, who sensed the possibilities. </w:t>
      </w:r>
    </w:p>
    <w:p>
      <w:pPr>
        <w:pStyle w:val="Normal"/>
        <w:rPr/>
      </w:pPr>
      <w:r>
        <w:rPr/>
        <w:t>The CBLAN had been coolly received by the upper classes. The Classes of 1988 and 1989 could only access the network through the scattered microcomputer labs, where new PCs had replaced the Teraks. Only one in six first classmen did this on a typical day, and less than one in five of the second class. The third classmen, even with their own computers, were slow to revise their habits. Only about one-fourth touched the network on a given day.</w:t>
      </w:r>
      <w:r>
        <w:rPr>
          <w:rStyle w:val="EndnoteCharacters"/>
        </w:rPr>
        <w:t xml:space="preserve"> </w:t>
      </w:r>
      <w:r>
        <w:rPr>
          <w:rStyle w:val="EndnoteCharacters"/>
          <w:rStyle w:val="EndnoteAnchor"/>
        </w:rPr>
        <w:endnoteReference w:id="35"/>
      </w:r>
      <w:r>
        <w:rPr/>
        <w:t xml:space="preserve"> The Fourth Class System of discipline, with its required memorized knowledge, teamwork to perform heavy manual duties, and coordinated avoidance of upper class attention, seems to have motivated the rise of e-mail. Plebes could exchange required knowledge, organize team operations, and plan Navy Week pranks safe from the watchful eye of the upper classmen through the skillful use of this device. Nearly half of all plebes logged in to the CBLAN each day in the first year. As no entertainment aspect of computer networks had yet arisen, usage slumped precipitously on weekends.</w:t>
      </w:r>
    </w:p>
    <w:p>
      <w:pPr>
        <w:pStyle w:val="Normal"/>
        <w:rPr/>
      </w:pPr>
      <w:r>
        <w:rPr/>
        <w:t>The still-limited use of the network was nonetheless visible in the military program. Officers-in-Charge (OCs) engaged in checking barracks areas at night during this period remarked that their arrival in a company area was often marked by the squeal of  “e-mail arriving” beeps down the hallways and stairwells as cadets spread word of impending inspection. In another of the quirky ironies of this story, warning of the OC’s approach appears to have been one of the Army’s first tactical applications of digital electronic Command, Control, Communications, and Intelligence, a watchword of the newly “digitized” forces late in the next decade.</w:t>
      </w:r>
    </w:p>
    <w:p>
      <w:pPr>
        <w:pStyle w:val="Normal"/>
        <w:rPr/>
      </w:pPr>
      <w:r>
        <w:rPr/>
        <w:t>The faculty logged in with about the same frequency as the plebes during this period, but a few organizations were more aggressive. By 1988, Geography and Computer Science faculty members were required to check e-mail daily. Word processing had transformed processes of assignment and exam preparation, not always for the better. People found that the loss of visual cues as to the level of revision in pen-and-ink changes had a deleterious effect on proofreading, but no one went back to the old methods. The retirement after forty-six years of active duty service of the Department Head, Gilbert Kirby, was accompanied by a major realignment of academic disciplines among departments. The Computer Science program moved from Washington Hall to Thayer Hall at this time and, along with Electrical Engineering, formed the new Department of Electrical Engineering and Computer Science, EE&amp;CS. Members of the EE&amp;CS Department today find it fitting that EE&amp;CS offices and classrooms occupy the same space as Colonel Luebbert’s original Academic Computer Center.</w:t>
      </w:r>
    </w:p>
    <w:p>
      <w:pPr>
        <w:pStyle w:val="Normal"/>
        <w:rPr/>
      </w:pPr>
      <w:r>
        <w:rPr/>
        <w:t>By 1992, instructions, assignments, and question-answer exchanges were routinely communicated between cadets and faculty members by electronic mail. When technical problems sometimes caused loss of mail or delays in routing of a few hours, system operators were called to task. Usage was ramping up. Expectations were rising, and the limits of CBLAN capacity were in sight.</w:t>
      </w:r>
    </w:p>
    <w:p>
      <w:pPr>
        <w:pStyle w:val="Normal"/>
        <w:rPr/>
      </w:pPr>
      <w:r>
        <w:rPr/>
        <w:t>The year 1993 saw the first step in what became a continuous process of USMA network capacity and service upgrades that continues to the present day. The technology selected to replace the original CBLAN promised a speedup of one thousand times at the cadet desk, to one million characters per second (ten megabits), but the transition was painful. Three thousand cadet computers were opened for the installation of entirely new hardware, the first of what became a nearly annual operation to upgrade cadet computers in the second class year. All the network hardware and software was new and had never been employed in such a large installation. Miles of wiring designed for the lower capacity of the old network were pressed into service for the new one, with results unpredictable. A new, exotic, “backbone” for moving ten million characters (one-hundred megabits) of data per second from building to building depended for the first time on fiber optic cable. USMA network planners had taken a large, perhaps excessively large, risk in adopting so much new technology at once. Academic year 93-94, immediately following, dawned with only about two-thirds of cadets able to access the upgraded CBLAN due to technical problems. Fixing these involved patient troubleshooting of each cadet computer in turn, a process not fully completed until the following Christmas. The Chain of Command acknowledged the importance of the service loss. Exhausted network operators and the Goldcoats were confronted with clear evidence that their services had made the transition from the periphery of USMA’s mission to its core.</w:t>
      </w:r>
    </w:p>
    <w:p>
      <w:pPr>
        <w:pStyle w:val="Normal"/>
        <w:rPr/>
      </w:pPr>
      <w:r>
        <w:rPr/>
        <w:t>Brigadier General Fletcher Lamkin, Dean of the Academic Board starting in 1996, directed the project that finally completed the vision of the 1960s Academic Computer Committee—he extended the CBLAN to all of the USMA’s more than 300 classrooms. It was not network or computer technology that drove this change, but rather the new availability of comparatively cheap and reliable large-format projectors for computer images. With these, the computer became useful for helping cadets visualize three-dimensional mathematics, animated unit movements on Civil War battlefields, instantaneously updated economic analyses, and a hundred other classroom examples. The project required three years, with completion in 1998. Faculty efforts to search out the most meaningful employment of this capability continue to the present day.</w:t>
      </w:r>
    </w:p>
    <w:p>
      <w:pPr>
        <w:pStyle w:val="Normal"/>
        <w:rPr/>
      </w:pPr>
      <w:r>
        <w:rPr/>
        <w:t>Ironically, though he presided over the largest expansion of technical means to support cadet education since the CBLAN, General Lamkin’s vision for technology in the academic program focused outside the classroom. He reasoned that the learning activities of cadets in the barracks area provided the greatest fresh opportunities for technology to enhance cadet education. Computer and network support could, for instance, make reading a richer experience through multimedia, could provide “virtual” learning experiences through simulation (chemistry and physics experiments were a favorite example), could guide cadets toward productive use of time, could provide out-of-class interaction with instructors without the necessity of a physical meeting. He urged the faculty in these directions.</w:t>
      </w:r>
    </w:p>
    <w:p>
      <w:pPr>
        <w:pStyle w:val="Normal"/>
        <w:rPr/>
      </w:pPr>
      <w:r>
        <w:rPr/>
        <w:t>On the other hand, he saw the fifty-five minutes of classroom meeting time with cadets for each lesson as precious. He viewed the computer as a third party, a potentially disruptive addition to the fragile, essentially two-way human communication between instructor and student. The least experienced junior military faculty members, having no previous experience with college level teaching, would be particularly prone to setbacks with classroom technology. He cautioned the faculty to be careful in this regard, to inject technology in the classroom only in a well-considered and practiced manner.</w:t>
      </w:r>
    </w:p>
    <w:p>
      <w:pPr>
        <w:pStyle w:val="Heading1"/>
        <w:ind w:hanging="0"/>
        <w:rPr/>
      </w:pPr>
      <w:r>
        <w:rPr/>
        <w:t>The World</w:t>
      </w:r>
    </w:p>
    <w:p>
      <w:pPr>
        <w:pStyle w:val="Normal"/>
        <w:rPr/>
      </w:pPr>
      <w:r>
        <w:rPr/>
        <w:t>General Lamkin expanded the CBLAN in another important way when he recommended to the Superintendent Lieutenant General Daniel Christman in 1996 that it was high time to connect cadets through their PCs to the exploding Internet. General Christman approved. Long and sometimes heated discussion on this topic in earlier years had been dominated by the perceived benefits of a Spartan lifestyle and deprivation from pop culture in the development of cadet self-discipline. Those proponents held that the Internet would provide an untoward distraction. Generals Lamkin and Christman took an alternate position. Since Army leadership—in garrison and on the battlefield—was already changing to entail immersion in a bewildering sea of information delivered by data networks, cadets would be better-served by a USMA experience that trained them to deal with it. They reasoned that the best training for immersion was immersion, and the Internet was a good start.</w:t>
      </w:r>
    </w:p>
    <w:p>
      <w:pPr>
        <w:pStyle w:val="Normal"/>
        <w:rPr/>
      </w:pPr>
      <w:r>
        <w:rPr/>
        <w:t>The Internet had come to the USMA through the Department of Geography and Computer Science as the MILNET in 1987, another of Colonel Kirby’s innovations.</w:t>
      </w:r>
      <w:r>
        <w:rPr>
          <w:rStyle w:val="EndnoteCharacters"/>
          <w:rStyle w:val="EndnoteAnchor"/>
        </w:rPr>
        <w:endnoteReference w:id="36"/>
      </w:r>
      <w:r>
        <w:rPr/>
        <w:t xml:space="preserve"> Initially available only to members of the Department through its own minicomputers, access expanded by 1989 to include the whole faculty. Initial capacity was tiny by modern standards—a single line with a capacity of about 5,000 characters (56 kilobits) per second expanded to about 120,000 characters (1.5 megabits) a few years later. As for most organizations, the early Internet remained the narrow province of computer scientists and automation professionals until the next technology event of seismic proportions.</w:t>
      </w:r>
    </w:p>
    <w:p>
      <w:pPr>
        <w:pStyle w:val="TextBodyIndent"/>
        <w:spacing w:before="0" w:after="300"/>
        <w:rPr/>
      </w:pPr>
      <w:r>
        <w:rPr/>
        <w:t>The World Wide Web seems to have crept into the collective consciousness of the USMA at the grass roots. In 1993, just as the members of the Computer Science faculty were reading about the skeletal beginnings of the web in academic publications, a junior civilian computer technician in the Department of Mathematical Sciences, Erich Markert, acting on his own, erected the first web server and web page at the Academy. The faculty was quick to see the educational possibilities. In fall 1994, while serving as Vice Dean, Colonel Fletcher Lamkin made a luncheon speech to the ARmy Executives for Software (ARES), a General Officers’ conference at West Point, capturing the thoughts of the day regarding the web—</w:t>
      </w:r>
    </w:p>
    <w:p>
      <w:pPr>
        <w:pStyle w:val="QuotedParagraph"/>
        <w:rPr/>
      </w:pPr>
      <w:r>
        <w:rPr/>
        <w:t>The question is this. What are the effects of providing this capability directly to each cadet's desk in the barracks? Will Internet etiquette need to be part of Regulations USMA? Will we restrict what one can "download" from the net? What about documentation standards for things gathered from the net? We have discovered "essay services" on the net. For a fee, these will provide a paper on most any subject tailored to the buyer's specifications. What are the honor implications of this? Here it is too early even to propose how we will study the problem, but experience dictates the general course: we will try it out for a small number of cadets and watch carefully. We will extrapolate that experience to the Corps in a comprehensive staff action, and we will make a decision.</w:t>
      </w:r>
      <w:r>
        <w:rPr>
          <w:rStyle w:val="EndnoteCharacters"/>
          <w:rStyle w:val="EndnoteAnchor"/>
        </w:rPr>
        <w:endnoteReference w:id="37"/>
      </w:r>
    </w:p>
    <w:p>
      <w:pPr>
        <w:pStyle w:val="Normal"/>
        <w:rPr/>
      </w:pPr>
      <w:r>
        <w:rPr/>
        <w:t xml:space="preserve">By the following year, EE&amp;CS faculty members were advising the Chief of Staff of the Army on the implications of the web and multimedia for staffing and publishing Army doctrine and technical publications. The next summer, Cadets Christa Chewar and Anthony Iasso worked at the Chief’s office, making a series of recommendations in this area. The web address </w:t>
      </w:r>
      <w:hyperlink r:id="rId2">
        <w:r>
          <w:rPr>
            <w:rStyle w:val="InternetLink"/>
          </w:rPr>
          <w:t>www.usma.edu</w:t>
        </w:r>
      </w:hyperlink>
      <w:r>
        <w:rPr/>
        <w:t xml:space="preserve"> appeared on the Internet in 1995. Just as important, the USMA Web Presence Policy, staffed and approved concurrently, established the groundwork for a separate web “hidden” from the Internet for publishing documents and providing services meant for exclusive use by USMA personnel. The Academy had thus anticipated academic Intranets, which became common at many institutions over the next few years. The wheel continues to turn. In 2003, </w:t>
      </w:r>
      <w:r>
        <w:rPr>
          <w:i/>
        </w:rPr>
        <w:t>Captain</w:t>
      </w:r>
      <w:r>
        <w:rPr/>
        <w:t xml:space="preserve"> Christa Chewar will return to the Department of EE&amp;CS as a computer science faculty member.</w:t>
      </w:r>
    </w:p>
    <w:p>
      <w:pPr>
        <w:pStyle w:val="Normal"/>
        <w:rPr/>
      </w:pPr>
      <w:r>
        <w:rPr/>
        <w:t>General Lamkin was still far from finished with his vision of information immersion for cadets. In 1997, increasing numbers of cadets were purchasing cell phone service to avoid waiting in line in barracks basements for access to a pay phone. There was a single television room per company of one hundred twenty cadets. Internet traffic had multiplied the load on the network in the barracks. The old CBLAN wiring, installed in 1989, was growing increasingly unreliable. Replacement had been planned to occur with an ongoing series of barracks renovations, but these would not be complete for at least another seven years, far too slow. The germ of an idea that had been discussed in USMA automation circles for several years was put forward to the Superintendent by General Lamkin and his staff as the Barracks Information Technology (BIT) project. In a plan that pressed government contracting conventions, commercial telephone contractors bid on a single project that included installing and providing a new telephone service for cadets. In addition to wiring for telephones, the contractor was required to replace the old CBLAN wiring and to install a brand new closed circuit television network to each cadet desk.</w:t>
      </w:r>
      <w:r>
        <w:rPr>
          <w:rStyle w:val="EndnoteCharacters"/>
          <w:rStyle w:val="EndnoteAnchor"/>
        </w:rPr>
        <w:endnoteReference w:id="38"/>
      </w:r>
      <w:r>
        <w:rPr/>
        <w:t xml:space="preserve"> The entire new infrastructure was in full operation by fall 1998.</w:t>
      </w:r>
      <w:r>
        <w:rPr>
          <w:rStyle w:val="EndnoteCharacters"/>
          <w:rStyle w:val="EndnoteAnchor"/>
        </w:rPr>
        <w:endnoteReference w:id="39"/>
      </w:r>
      <w:r>
        <w:rPr/>
        <w:t xml:space="preserve"> The cadet desk was now a nexus of Internet, CBLAN, television, and telephone.</w:t>
      </w:r>
      <w:r>
        <w:rPr>
          <w:rStyle w:val="EndnoteCharacters"/>
          <w:rStyle w:val="EndnoteAnchor"/>
        </w:rPr>
        <w:endnoteReference w:id="40"/>
      </w:r>
      <w:r>
        <w:rPr/>
        <w:t xml:space="preserve"> Cadet life was changed forever.</w:t>
      </w:r>
    </w:p>
    <w:p>
      <w:pPr>
        <w:pStyle w:val="Normal"/>
        <w:rPr/>
      </w:pPr>
      <w:r>
        <w:rPr/>
        <w:t>BIT’s revitalization of the CBLAN was an important component of a larger campaign to make computing a trusted and dependable servant of the USMA. Initially inspired in the midst of the 1993 network upgrade, with over a thousand cadet, faculty, and staff computers temporarily inoperable, the idea gained adherents as “boot sector viruses” moved in scourges through cadet companies and the faculty, causing the loss of work and time for hundreds each year. Hence, in 1996, the USMA became, by all accounts, the first collegiate program to adopt what are today called “information assurance” measures for its student body. Cadet computers of that year incorporated operating software normally reserved for business and scientific use due to its robustness.</w:t>
      </w:r>
      <w:r>
        <w:rPr>
          <w:rStyle w:val="EndnoteCharacters"/>
          <w:rStyle w:val="EndnoteAnchor"/>
        </w:rPr>
        <w:endnoteReference w:id="41"/>
      </w:r>
      <w:r>
        <w:rPr/>
        <w:t xml:space="preserve"> Security measures were applied automatically to cadet computers as they logged in to CBLAN. Central monitoring facilities identified misconfigurations and vulnerabilities. The teetering legacy of John Junod’s 1989 mail system and two experimental alternatives were finally thrown out in 1996 to be replaced by a single integrated and reliable multimedia messaging and calendar facility. The Goldcoats of 1999 were commonly able to verify that 99.3 per cent or more of cadet computers were operating on the CBLAN each day.</w:t>
      </w:r>
    </w:p>
    <w:p>
      <w:pPr>
        <w:pStyle w:val="Normal"/>
        <w:rPr/>
      </w:pPr>
      <w:r>
        <w:rPr/>
        <w:t>The USMA’s early emphasis on Information Assurance predicted the Nation’s and the Army’s steady turn to acknowledge the importance of this topic to the national defense. Indeed, information assurance burgeoned within the USMA curriculum starting with the establishment of the Information Technology and Operations Center (ITOC) in the Department of EE&amp;CS in 1999, a descendent of Gilbert Kirby’s Computer Graphics Laboratory. ITOC personnel made the case for information assurance in the computer science curriculum, and the first course in this topic, CS482, was offered in 1999. Supporting the course was a one-of-a-kind laboratory where cadets could conduct cyber attack and defense in an electronic network environment isolated from the CBLAN. By the end of 2000, treatments of information assurance topics existed in the courses of nine of the USMA’s thirteen academic departments, updating the honored principle of the computer thread first adopted in the 70’s. It was 2001, and West Point was in the lead again. For innovations in the field of information assurance education, the USMA became the first undergraduate institution certified by the National Security Agency as an Information Assurance Center of Excellence.</w:t>
      </w:r>
    </w:p>
    <w:p>
      <w:pPr>
        <w:pStyle w:val="Heading1"/>
        <w:ind w:hanging="0"/>
        <w:rPr/>
      </w:pPr>
      <w:r>
        <w:rPr/>
        <w:t>Lessons Of The Past For Today</w:t>
      </w:r>
    </w:p>
    <w:p>
      <w:pPr>
        <w:pStyle w:val="Normal"/>
        <w:rPr/>
      </w:pPr>
      <w:r>
        <w:rPr/>
        <w:t>What does this discourse on the cycles of technology adoption at West Point have to tell us about today and about the future? We have traversed the thread of new technologies that gave impetus to the cycles of computer-related change traced out in the narrative: mainframe computing (1962), time-sharing remote access (1968), microcomputers (1982), networks (1987), the Internet (1994), and large-format displays (1996). These six technologies were implemented over a thirty-year period with an accelerating cadence. If we examine the agenda of William Luebbert’s successors, the current information technology staff at West Point, we find a long list:</w:t>
      </w:r>
    </w:p>
    <w:p>
      <w:pPr>
        <w:pStyle w:val="Normal"/>
        <w:numPr>
          <w:ilvl w:val="0"/>
          <w:numId w:val="4"/>
        </w:numPr>
        <w:tabs>
          <w:tab w:val="clear" w:pos="720"/>
          <w:tab w:val="left" w:pos="1080" w:leader="none"/>
        </w:tabs>
        <w:ind w:left="1080" w:hanging="360"/>
        <w:rPr/>
      </w:pPr>
      <w:r>
        <w:rPr/>
        <w:t>portable computers</w:t>
      </w:r>
    </w:p>
    <w:p>
      <w:pPr>
        <w:pStyle w:val="Normal"/>
        <w:numPr>
          <w:ilvl w:val="0"/>
          <w:numId w:val="4"/>
        </w:numPr>
        <w:tabs>
          <w:tab w:val="clear" w:pos="720"/>
          <w:tab w:val="left" w:pos="1080" w:leader="none"/>
        </w:tabs>
        <w:ind w:left="1080" w:hanging="360"/>
        <w:rPr/>
      </w:pPr>
      <w:r>
        <w:rPr/>
        <w:t>handheld devices</w:t>
      </w:r>
    </w:p>
    <w:p>
      <w:pPr>
        <w:pStyle w:val="Normal"/>
        <w:numPr>
          <w:ilvl w:val="0"/>
          <w:numId w:val="4"/>
        </w:numPr>
        <w:tabs>
          <w:tab w:val="clear" w:pos="720"/>
          <w:tab w:val="left" w:pos="1080" w:leader="none"/>
        </w:tabs>
        <w:ind w:left="1080" w:hanging="360"/>
        <w:rPr/>
      </w:pPr>
      <w:r>
        <w:rPr/>
        <w:t>wireless networks</w:t>
      </w:r>
    </w:p>
    <w:p>
      <w:pPr>
        <w:pStyle w:val="Normal"/>
        <w:numPr>
          <w:ilvl w:val="0"/>
          <w:numId w:val="4"/>
        </w:numPr>
        <w:tabs>
          <w:tab w:val="clear" w:pos="720"/>
          <w:tab w:val="left" w:pos="1080" w:leader="none"/>
        </w:tabs>
        <w:ind w:left="1080" w:hanging="360"/>
        <w:rPr/>
      </w:pPr>
      <w:r>
        <w:rPr/>
        <w:t>touch-sensitive screens in the classroom</w:t>
      </w:r>
    </w:p>
    <w:p>
      <w:pPr>
        <w:pStyle w:val="Normal"/>
        <w:numPr>
          <w:ilvl w:val="0"/>
          <w:numId w:val="4"/>
        </w:numPr>
        <w:tabs>
          <w:tab w:val="clear" w:pos="720"/>
          <w:tab w:val="left" w:pos="1080" w:leader="none"/>
        </w:tabs>
        <w:ind w:left="1080" w:hanging="360"/>
        <w:rPr/>
      </w:pPr>
      <w:r>
        <w:rPr/>
        <w:t>high bandwidth remote access</w:t>
      </w:r>
    </w:p>
    <w:p>
      <w:pPr>
        <w:pStyle w:val="Normal"/>
        <w:numPr>
          <w:ilvl w:val="0"/>
          <w:numId w:val="4"/>
        </w:numPr>
        <w:tabs>
          <w:tab w:val="clear" w:pos="720"/>
          <w:tab w:val="left" w:pos="1080" w:leader="none"/>
        </w:tabs>
        <w:ind w:left="1080" w:hanging="360"/>
        <w:rPr/>
      </w:pPr>
      <w:r>
        <w:rPr/>
        <w:t>video teleconferencing</w:t>
      </w:r>
    </w:p>
    <w:p>
      <w:pPr>
        <w:pStyle w:val="Normal"/>
        <w:numPr>
          <w:ilvl w:val="0"/>
          <w:numId w:val="4"/>
        </w:numPr>
        <w:tabs>
          <w:tab w:val="clear" w:pos="720"/>
          <w:tab w:val="left" w:pos="1080" w:leader="none"/>
        </w:tabs>
        <w:ind w:left="1080" w:hanging="360"/>
        <w:rPr/>
      </w:pPr>
      <w:r>
        <w:rPr/>
        <w:t>distance learning</w:t>
      </w:r>
    </w:p>
    <w:p>
      <w:pPr>
        <w:pStyle w:val="Normal"/>
        <w:ind w:hanging="0"/>
        <w:rPr/>
      </w:pPr>
      <w:r>
        <w:rPr/>
        <w:t>and dozens of software systems that Luebbert could scarcely have imagined, each having great potential to transform and improve cadet education and each carrying its own risks. The lesson seems unequivocal. As it has for forty years and continues to do today, the emergence of new technologies will continue to drive the vision of the Academy at ever-higher rates. Can the USMA avoid drowning in the flood of new developments?</w:t>
      </w:r>
    </w:p>
    <w:p>
      <w:pPr>
        <w:pStyle w:val="Normal"/>
        <w:rPr/>
      </w:pPr>
      <w:r>
        <w:rPr/>
        <w:t>That a steady stream of technological visionaries has appeared to deal with technological developments of the past bodes well for the USMA’s future. The essence of active, even aggressive, attitudes toward technology in a subculture of the USMA faculty and staff shows no evidence of decline. To the contrary, it is no longer necessary to convince most young officers arriving at West Point, many of whom have early experience with digitized brigades and divisions, that computer and network technology are here to stay in the Army’s forces. The West Pointers among recent crops of instructors and tactical officers are members of the first classes who received personal computers and who first “organized for battle” against the upper classes and the officer-in-charge using e-mail. To them, solving problems with technology is already a known essential part of leadership. Their energy needs merely to be directed. Elements of the long-term military faculty are sometimes less sanguine, but the USMA has, since MacArthur, a history of backing progressive foresight. Academic Board members like Bessell, Schilling, Cutler, Broshous, Kirby, Lamkin, and Christman have carried this tradition forward in the area of technology. Hence there is much room for optimism that people of the right technological vision will continue to appear and that they will get the necessary support, even at the inevitably accelerating pace with which it will be needed.</w:t>
      </w:r>
    </w:p>
    <w:p>
      <w:pPr>
        <w:pStyle w:val="Normal"/>
        <w:rPr/>
      </w:pPr>
      <w:r>
        <w:rPr/>
        <w:t>What of the tide of unintended consequences of technological innovation that have occurred as technology has wedged into new areas of the USMA’s educational life and business? Is it not possible that technology-induced change will finally degenerate to an unproductive crossfire of conflicting side effects? Here it is possible to argue, with important caveats, that the 1980’s and 90’s flood of side effects was really a tidal wave whose crest has already passed. The transition from manual to electronic document management, for instance, cannot recur. The broad paradigm of asynchronous electronic messaging (e-mail, in particular) has been absorbed into the collective psyche, a transition in human habits that need never happen again. Rather, looking at the current slate of planned innovations, we see only incremental expansions in the quality, convenience, and level of accessibility of technology in human experiences, not the wholesale upheaval of the past. The evolutionary framework within which the expansion will occur already exists.</w:t>
      </w:r>
    </w:p>
    <w:p>
      <w:pPr>
        <w:pStyle w:val="Normal"/>
        <w:rPr/>
      </w:pPr>
      <w:r>
        <w:rPr/>
        <w:t>Moreover, the organizational and individual trauma of technology introduction appears to have inured cadets and faculty alike to change in this form. When new technologies are today introduced in the West Point environment, they are matter-of-factly tried and either adopted or discarded on their merits. Unplanned side effects are apparently fewer, smaller, and more expected than in the past. Few cadets or faculty and staff members are dogmatic, either for or against technology. It is merely a fact of life. Although technical malfunctions and computer system quirks have grown scarcer and less severe over time, when they do occur, people “work around” and “make do” with the same fatalism long reserved for automobile breakdowns. The revolution appears to be over; evolution is in progress.</w:t>
      </w:r>
    </w:p>
    <w:p>
      <w:pPr>
        <w:pStyle w:val="Normal"/>
        <w:rPr/>
      </w:pPr>
      <w:r>
        <w:rPr/>
        <w:t xml:space="preserve">Of course, unintended consequences are by definition unforeseeable. Some undreamed-of product of biotechnology or quantum physics, for instance, could well render the observations of the preceding paragraphs laughable. Still, there is cause for confidence in the resilience of West Point’s organization. The Academic Computer Center of 1962 </w:t>
      </w:r>
      <w:r>
        <w:rPr>
          <w:i/>
          <w:iCs/>
        </w:rPr>
        <w:t>was itself</w:t>
      </w:r>
      <w:r>
        <w:rPr/>
        <w:t xml:space="preserve"> a technological innovation. The modern Dean’s and Superintendent’s technology staffs have the </w:t>
      </w:r>
      <w:r>
        <w:rPr>
          <w:i/>
          <w:iCs/>
        </w:rPr>
        <w:t xml:space="preserve">mission </w:t>
      </w:r>
      <w:r>
        <w:rPr/>
        <w:t>of technological innovation. This incorporation of change into the fabric of West Point itself began with Leach and Junod’s Academic Computing Division of the late 1980’s. It has been bolstered within the curriculum by the adoption of routine programmatic assessment of the connections between the outcomes of cadet studies and the likely needs of the Army a decade into the future and more. Not surprisingly, assessment has routinely pointed to the need to have even more technology in the core curriculum and to continue investment in the Academy’s technology infrastructure. An acutely technology-aware form of adaptivity has become a mature aspect of the organization that is West Point, equipping it to learn and grow in its third century of life.</w:t>
      </w:r>
      <w:r>
        <w:br w:type="page"/>
      </w:r>
    </w:p>
    <w:p>
      <w:pPr>
        <w:pStyle w:val="Normal"/>
        <w:spacing w:before="0" w:after="120"/>
        <w:ind w:hanging="0"/>
        <w:jc w:val="center"/>
        <w:rPr/>
      </w:pPr>
      <w:r>
        <w:rPr/>
        <w:t>Notes</w:t>
      </w:r>
    </w:p>
    <w:sectPr>
      <w:headerReference w:type="default" r:id="rId3"/>
      <w:headerReference w:type="first" r:id="rId4"/>
      <w:footerReference w:type="default" r:id="rId5"/>
      <w:footerReference w:type="first" r:id="rId6"/>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rPr/>
      </w:pPr>
      <w:r>
        <w:rPr>
          <w:rStyle w:val="EndnoteCharacters"/>
        </w:rPr>
        <w:endnoteRef/>
      </w:r>
      <w:r>
        <w:rPr/>
        <w:t xml:space="preserve"> </w:t>
      </w:r>
      <w:r>
        <w:rPr/>
        <w:t xml:space="preserve">The complacency of the Academic Boards of the late nineteenth and early twentieth centuries is well documented, but perhaps most clearly by Stephen E. Ambrose, </w:t>
      </w:r>
      <w:r>
        <w:rPr>
          <w:i/>
          <w:iCs/>
        </w:rPr>
        <w:t>Duty, Honor Country: A History of West Point</w:t>
      </w:r>
      <w:r>
        <w:rPr/>
        <w:t>, Baltimore, Johns Hopkins Press, 1966.</w:t>
      </w:r>
    </w:p>
  </w:endnote>
  <w:endnote w:id="3">
    <w:p>
      <w:pPr>
        <w:pStyle w:val="Endnote"/>
        <w:spacing w:lineRule="auto" w:line="240" w:before="0" w:after="120"/>
        <w:rPr/>
      </w:pPr>
      <w:r>
        <w:rPr>
          <w:rStyle w:val="EndnoteCharacters"/>
        </w:rPr>
        <w:endnoteRef/>
      </w:r>
      <w:r>
        <w:rPr/>
        <w:t xml:space="preserve"> </w:t>
      </w:r>
      <w:r>
        <w:rPr/>
        <w:t xml:space="preserve">William T. Moye, “ENIAC: The Army-Sponsored Revolution,” </w:t>
      </w:r>
      <w:r>
        <w:rPr>
          <w:i/>
        </w:rPr>
        <w:t>Army Research Library</w:t>
      </w:r>
      <w:r>
        <w:rPr/>
        <w:t xml:space="preserve"> (1996); par.1 [journal online]; available from http://ftp.arl.army.mil/~mike/comphist/96summary/.</w:t>
      </w:r>
    </w:p>
  </w:endnote>
  <w:endnote w:id="4">
    <w:p>
      <w:pPr>
        <w:pStyle w:val="Endnote"/>
        <w:spacing w:lineRule="auto" w:line="240" w:before="0" w:after="120"/>
        <w:rPr/>
      </w:pPr>
      <w:r>
        <w:rPr>
          <w:rStyle w:val="EndnoteCharacters"/>
        </w:rPr>
        <w:endnoteRef/>
      </w:r>
      <w:r>
        <w:rPr/>
        <w:t xml:space="preserve"> </w:t>
      </w:r>
      <w:r>
        <w:rPr/>
        <w:t xml:space="preserve">I. Bernard Cohen, “The Computer: a case study of support by government, especially the military, of a new science and technology,” </w:t>
      </w:r>
      <w:r>
        <w:rPr>
          <w:i/>
        </w:rPr>
        <w:t xml:space="preserve">Science, Technology, and the Military </w:t>
      </w:r>
      <w:r>
        <w:rPr/>
        <w:t>12 (1998): 143.</w:t>
      </w:r>
    </w:p>
  </w:endnote>
  <w:endnote w:id="5">
    <w:p>
      <w:pPr>
        <w:pStyle w:val="Endnote"/>
        <w:spacing w:lineRule="auto" w:line="240" w:before="0" w:after="120"/>
        <w:rPr/>
      </w:pPr>
      <w:r>
        <w:rPr>
          <w:rStyle w:val="EndnoteCharacters"/>
        </w:rPr>
        <w:endnoteRef/>
      </w:r>
      <w:r>
        <w:rPr/>
        <w:t xml:space="preserve"> </w:t>
      </w:r>
      <w:r>
        <w:rPr/>
        <w:t>Gilbert W. Kirby, Jr., interview by CPT David B. Cushen, U.S. Army, 5 October 2001.</w:t>
      </w:r>
    </w:p>
  </w:endnote>
  <w:endnote w:id="6">
    <w:p>
      <w:pPr>
        <w:pStyle w:val="Endnote"/>
        <w:spacing w:lineRule="auto" w:line="240" w:before="0" w:after="120"/>
        <w:rPr/>
      </w:pPr>
      <w:r>
        <w:rPr>
          <w:rStyle w:val="EndnoteCharacters"/>
        </w:rPr>
        <w:endnoteRef/>
      </w:r>
      <w:r>
        <w:rPr/>
        <w:t xml:space="preserve"> </w:t>
      </w:r>
      <w:r>
        <w:rPr/>
        <w:t>William F. Luebbert, interview by CPT David B. Cushen, U.S. Army, 29 November 2001.</w:t>
      </w:r>
    </w:p>
  </w:endnote>
  <w:endnote w:id="7">
    <w:p>
      <w:pPr>
        <w:pStyle w:val="Endnote"/>
        <w:spacing w:lineRule="auto" w:line="240" w:before="0" w:after="120"/>
        <w:rPr/>
      </w:pPr>
      <w:r>
        <w:rPr>
          <w:rStyle w:val="EndnoteCharacters"/>
        </w:rPr>
        <w:endnoteRef/>
      </w:r>
      <w:r>
        <w:rPr/>
        <w:t xml:space="preserve"> </w:t>
      </w:r>
      <w:r>
        <w:rPr/>
        <w:t>Ibid.</w:t>
      </w:r>
    </w:p>
  </w:endnote>
  <w:endnote w:id="8">
    <w:p>
      <w:pPr>
        <w:pStyle w:val="Endnote"/>
        <w:spacing w:lineRule="auto" w:line="240" w:before="0" w:after="120"/>
        <w:rPr/>
      </w:pPr>
      <w:r>
        <w:rPr>
          <w:rStyle w:val="EndnoteCharacters"/>
        </w:rPr>
        <w:endnoteRef/>
      </w:r>
      <w:r>
        <w:rPr/>
        <w:t xml:space="preserve"> </w:t>
      </w:r>
      <w:r>
        <w:rPr/>
        <w:t>Ibid.</w:t>
      </w:r>
    </w:p>
  </w:endnote>
  <w:endnote w:id="9">
    <w:p>
      <w:pPr>
        <w:pStyle w:val="Endnote"/>
        <w:spacing w:lineRule="auto" w:line="240" w:before="0" w:after="120"/>
        <w:rPr/>
      </w:pPr>
      <w:r>
        <w:rPr>
          <w:rStyle w:val="EndnoteCharacters"/>
        </w:rPr>
        <w:endnoteRef/>
      </w:r>
      <w:r>
        <w:rPr/>
        <w:t xml:space="preserve"> </w:t>
      </w:r>
      <w:r>
        <w:rPr/>
        <w:t xml:space="preserve">United States Military Academy, </w:t>
      </w:r>
      <w:r>
        <w:rPr>
          <w:i/>
          <w:iCs/>
        </w:rPr>
        <w:t>Annual Report of the Superintendent</w:t>
      </w:r>
      <w:r>
        <w:rPr/>
        <w:t>, 1963, 18.</w:t>
      </w:r>
    </w:p>
  </w:endnote>
  <w:endnote w:id="10">
    <w:p>
      <w:pPr>
        <w:pStyle w:val="Endnote"/>
        <w:spacing w:lineRule="auto" w:line="240" w:before="0" w:after="120"/>
        <w:rPr/>
      </w:pPr>
      <w:r>
        <w:rPr>
          <w:rStyle w:val="EndnoteCharacters"/>
        </w:rPr>
        <w:endnoteRef/>
      </w:r>
      <w:r>
        <w:rPr/>
        <w:t xml:space="preserve"> </w:t>
      </w:r>
      <w:r>
        <w:rPr/>
        <w:t>William F. Luebbert, interview by CPT David B. Cushen, U.S. Army, 29 November 2001.</w:t>
      </w:r>
    </w:p>
  </w:endnote>
  <w:endnote w:id="11">
    <w:p>
      <w:pPr>
        <w:pStyle w:val="Endnote"/>
        <w:spacing w:lineRule="auto" w:line="240" w:before="0" w:after="120"/>
        <w:rPr/>
      </w:pPr>
      <w:r>
        <w:rPr>
          <w:rStyle w:val="EndnoteCharacters"/>
        </w:rPr>
        <w:endnoteRef/>
      </w:r>
      <w:r>
        <w:rPr/>
        <w:t xml:space="preserve"> </w:t>
      </w:r>
      <w:r>
        <w:rPr/>
        <w:t xml:space="preserve">United States Military Academy, </w:t>
      </w:r>
      <w:r>
        <w:rPr>
          <w:i/>
        </w:rPr>
        <w:t>Catalogue of the United States Military Academy</w:t>
      </w:r>
      <w:r>
        <w:rPr/>
        <w:t>, 1961.</w:t>
      </w:r>
    </w:p>
  </w:endnote>
  <w:endnote w:id="12">
    <w:p>
      <w:pPr>
        <w:pStyle w:val="Endnote"/>
        <w:spacing w:lineRule="auto" w:line="240" w:before="0" w:after="120"/>
        <w:rPr/>
      </w:pPr>
      <w:r>
        <w:rPr>
          <w:rStyle w:val="EndnoteCharacters"/>
        </w:rPr>
        <w:endnoteRef/>
      </w:r>
      <w:r>
        <w:rPr/>
        <w:t xml:space="preserve"> “</w:t>
      </w:r>
      <w:r>
        <w:rPr/>
        <w:t xml:space="preserve">Computers Quicken the Pace in the Cadet Race Against Time,” </w:t>
      </w:r>
      <w:r>
        <w:rPr>
          <w:i/>
        </w:rPr>
        <w:t>Army-Citadel Football Program</w:t>
      </w:r>
      <w:r>
        <w:rPr/>
        <w:t xml:space="preserve"> (September 1964): 41.</w:t>
      </w:r>
    </w:p>
  </w:endnote>
  <w:endnote w:id="13">
    <w:p>
      <w:pPr>
        <w:pStyle w:val="Endnote"/>
        <w:spacing w:lineRule="auto" w:line="240" w:before="0" w:after="120"/>
        <w:rPr/>
      </w:pPr>
      <w:r>
        <w:rPr>
          <w:rStyle w:val="EndnoteCharacters"/>
        </w:rPr>
        <w:endnoteRef/>
      </w:r>
      <w:r>
        <w:rPr/>
        <w:t xml:space="preserve"> </w:t>
      </w:r>
      <w:r>
        <w:rPr/>
        <w:t xml:space="preserve">United States Military Academy, </w:t>
      </w:r>
      <w:r>
        <w:rPr>
          <w:i/>
          <w:iCs/>
        </w:rPr>
        <w:t>Catalogue of the United States Military Academy</w:t>
      </w:r>
      <w:r>
        <w:rPr/>
        <w:t>, 1965, 10.</w:t>
      </w:r>
    </w:p>
  </w:endnote>
  <w:endnote w:id="14">
    <w:p>
      <w:pPr>
        <w:pStyle w:val="Endnote"/>
        <w:spacing w:lineRule="auto" w:line="240" w:before="0" w:after="120"/>
        <w:rPr/>
      </w:pPr>
      <w:r>
        <w:rPr>
          <w:rStyle w:val="EndnoteCharacters"/>
        </w:rPr>
        <w:endnoteRef/>
      </w:r>
      <w:r>
        <w:rPr/>
        <w:t xml:space="preserve"> “</w:t>
      </w:r>
      <w:r>
        <w:rPr/>
        <w:t xml:space="preserve">Computers Quicken the Pace in the Cadet Race Against Time,” </w:t>
      </w:r>
      <w:r>
        <w:rPr>
          <w:i/>
        </w:rPr>
        <w:t>Army-Citadel Football Program</w:t>
      </w:r>
      <w:r>
        <w:rPr/>
        <w:t xml:space="preserve"> (September 1964): 41.</w:t>
      </w:r>
    </w:p>
  </w:endnote>
  <w:endnote w:id="15">
    <w:p>
      <w:pPr>
        <w:pStyle w:val="Endnote"/>
        <w:spacing w:lineRule="auto" w:line="240" w:before="0" w:after="120"/>
        <w:rPr/>
      </w:pPr>
      <w:r>
        <w:rPr>
          <w:rStyle w:val="EndnoteCharacters"/>
        </w:rPr>
        <w:endnoteRef/>
      </w:r>
      <w:r>
        <w:rPr/>
        <w:t xml:space="preserve"> </w:t>
      </w:r>
      <w:r>
        <w:rPr/>
        <w:t xml:space="preserve">United States Military Academy, </w:t>
      </w:r>
      <w:r>
        <w:rPr>
          <w:i/>
          <w:iCs/>
        </w:rPr>
        <w:t>Annual Report of the Superintendent</w:t>
      </w:r>
      <w:r>
        <w:rPr/>
        <w:t>, 1968.</w:t>
      </w:r>
    </w:p>
  </w:endnote>
  <w:endnote w:id="16">
    <w:p>
      <w:pPr>
        <w:pStyle w:val="Endnote"/>
        <w:spacing w:lineRule="auto" w:line="240" w:before="0" w:after="120"/>
        <w:rPr/>
      </w:pPr>
      <w:r>
        <w:rPr>
          <w:rStyle w:val="EndnoteCharacters"/>
        </w:rPr>
        <w:endnoteRef/>
      </w:r>
      <w:r>
        <w:rPr/>
        <w:t xml:space="preserve"> </w:t>
      </w:r>
      <w:r>
        <w:rPr>
          <w:i/>
        </w:rPr>
        <w:t>Communications of the ACM</w:t>
      </w:r>
      <w:r>
        <w:rPr/>
        <w:t xml:space="preserve"> 7, no. 12 (December 1964): 722-3.</w:t>
      </w:r>
    </w:p>
  </w:endnote>
  <w:endnote w:id="17">
    <w:p>
      <w:pPr>
        <w:pStyle w:val="Endnote"/>
        <w:spacing w:lineRule="auto" w:line="240" w:before="0" w:after="120"/>
        <w:rPr/>
      </w:pPr>
      <w:r>
        <w:rPr>
          <w:rStyle w:val="EndnoteCharacters"/>
        </w:rPr>
        <w:endnoteRef/>
      </w:r>
      <w:r>
        <w:rPr/>
        <w:t xml:space="preserve"> </w:t>
      </w:r>
      <w:r>
        <w:rPr/>
        <w:t xml:space="preserve">United States Military Academy, </w:t>
      </w:r>
      <w:r>
        <w:rPr>
          <w:i/>
          <w:iCs/>
        </w:rPr>
        <w:t>Annual Report of the Superintendent</w:t>
      </w:r>
      <w:r>
        <w:rPr/>
        <w:t>, 1971, 15.</w:t>
      </w:r>
    </w:p>
  </w:endnote>
  <w:endnote w:id="18">
    <w:p>
      <w:pPr>
        <w:pStyle w:val="Endnote"/>
        <w:spacing w:lineRule="auto" w:line="240" w:before="0" w:after="120"/>
        <w:rPr/>
      </w:pPr>
      <w:r>
        <w:rPr>
          <w:rStyle w:val="EndnoteCharacters"/>
        </w:rPr>
        <w:endnoteRef/>
      </w:r>
      <w:r>
        <w:rPr/>
        <w:t xml:space="preserve"> </w:t>
      </w:r>
      <w:r>
        <w:rPr/>
        <w:t xml:space="preserve">United States Military Academy, </w:t>
      </w:r>
      <w:r>
        <w:rPr>
          <w:i/>
          <w:iCs/>
        </w:rPr>
        <w:t>Annual Report of the Superintendent</w:t>
      </w:r>
      <w:r>
        <w:rPr/>
        <w:t>, 1958, 6.</w:t>
      </w:r>
    </w:p>
  </w:endnote>
  <w:endnote w:id="19">
    <w:p>
      <w:pPr>
        <w:pStyle w:val="Endnote"/>
        <w:spacing w:lineRule="auto" w:line="240" w:before="0" w:after="120"/>
        <w:rPr/>
      </w:pPr>
      <w:r>
        <w:rPr>
          <w:rStyle w:val="EndnoteCharacters"/>
        </w:rPr>
        <w:endnoteRef/>
      </w:r>
      <w:r>
        <w:rPr/>
        <w:t xml:space="preserve"> </w:t>
      </w:r>
      <w:r>
        <w:rPr/>
        <w:t xml:space="preserve">United States Military Academy, </w:t>
      </w:r>
      <w:r>
        <w:rPr>
          <w:i/>
          <w:iCs/>
        </w:rPr>
        <w:t>Annual Report of the Superintendent</w:t>
      </w:r>
      <w:r>
        <w:rPr/>
        <w:t>, 1971, 67.</w:t>
      </w:r>
    </w:p>
  </w:endnote>
  <w:endnote w:id="20">
    <w:p>
      <w:pPr>
        <w:pStyle w:val="Endnote"/>
        <w:spacing w:lineRule="auto" w:line="240" w:before="0" w:after="120"/>
        <w:rPr/>
      </w:pPr>
      <w:r>
        <w:rPr>
          <w:rStyle w:val="EndnoteCharacters"/>
        </w:rPr>
        <w:endnoteRef/>
      </w:r>
      <w:r>
        <w:rPr/>
        <w:t xml:space="preserve"> </w:t>
      </w:r>
      <w:r>
        <w:rPr/>
        <w:t xml:space="preserve">United States Military Academy, </w:t>
      </w:r>
      <w:r>
        <w:rPr>
          <w:i/>
          <w:iCs/>
        </w:rPr>
        <w:t>Annual Report of the Superintendent</w:t>
      </w:r>
      <w:r>
        <w:rPr/>
        <w:t>, 1973-4, 15.</w:t>
      </w:r>
    </w:p>
  </w:endnote>
  <w:endnote w:id="21">
    <w:p>
      <w:pPr>
        <w:pStyle w:val="Endnote"/>
        <w:spacing w:lineRule="auto" w:line="240" w:before="0" w:after="120"/>
        <w:rPr/>
      </w:pPr>
      <w:r>
        <w:rPr>
          <w:rStyle w:val="EndnoteCharacters"/>
        </w:rPr>
        <w:endnoteRef/>
      </w:r>
      <w:r>
        <w:rPr/>
        <w:t xml:space="preserve"> </w:t>
      </w:r>
      <w:r>
        <w:rPr/>
        <w:t>Gilbert W. Kirby, Jr., interview. Brigadier General (Retired) Kirby highlights the time of the “riots” occurring when the computer center was in the basement of Thayer Hall. Gilbert W. Kirby, Jr., interview by CPT David B. Cushen, U.S. Army, 5 October 2001.</w:t>
      </w:r>
    </w:p>
  </w:endnote>
  <w:endnote w:id="22">
    <w:p>
      <w:pPr>
        <w:pStyle w:val="Endnote"/>
        <w:spacing w:lineRule="auto" w:line="240" w:before="0" w:after="120"/>
        <w:rPr/>
      </w:pPr>
      <w:r>
        <w:rPr>
          <w:rStyle w:val="EndnoteCharacters"/>
        </w:rPr>
        <w:endnoteRef/>
      </w:r>
      <w:r>
        <w:rPr/>
        <w:t xml:space="preserve"> </w:t>
      </w:r>
      <w:r>
        <w:rPr/>
        <w:t xml:space="preserve">United States Military Academy, </w:t>
      </w:r>
      <w:r>
        <w:rPr>
          <w:i/>
          <w:iCs/>
        </w:rPr>
        <w:t>Annual Report of the Superintendent</w:t>
      </w:r>
      <w:r>
        <w:rPr/>
        <w:t>, 1980.</w:t>
      </w:r>
    </w:p>
  </w:endnote>
  <w:endnote w:id="23">
    <w:p>
      <w:pPr>
        <w:pStyle w:val="Endnote"/>
        <w:spacing w:lineRule="auto" w:line="240" w:before="0" w:after="120"/>
        <w:rPr/>
      </w:pPr>
      <w:r>
        <w:rPr>
          <w:rStyle w:val="EndnoteCharacters"/>
        </w:rPr>
        <w:endnoteRef/>
      </w:r>
      <w:r>
        <w:rPr/>
        <w:t xml:space="preserve"> </w:t>
      </w:r>
      <w:r>
        <w:rPr/>
        <w:t xml:space="preserve">United States Military Academy, </w:t>
      </w:r>
      <w:r>
        <w:rPr>
          <w:i/>
          <w:iCs/>
        </w:rPr>
        <w:t>Annual Report of the Superintendent</w:t>
      </w:r>
      <w:r>
        <w:rPr/>
        <w:t>, 1977-78, 70.</w:t>
      </w:r>
    </w:p>
  </w:endnote>
  <w:endnote w:id="24">
    <w:p>
      <w:pPr>
        <w:pStyle w:val="Endnote"/>
        <w:spacing w:lineRule="auto" w:line="240" w:before="0" w:after="120"/>
        <w:rPr/>
      </w:pPr>
      <w:r>
        <w:rPr>
          <w:rStyle w:val="EndnoteCharacters"/>
        </w:rPr>
        <w:endnoteRef/>
      </w:r>
      <w:r>
        <w:rPr/>
        <w:t xml:space="preserve"> </w:t>
      </w:r>
      <w:r>
        <w:rPr/>
        <w:t xml:space="preserve">Colonel Lanse M. Leach, “Academic Computing: Past Present, and Future,” </w:t>
      </w:r>
      <w:r>
        <w:rPr>
          <w:i/>
        </w:rPr>
        <w:t>The Assembly</w:t>
      </w:r>
      <w:r>
        <w:rPr/>
        <w:t xml:space="preserve"> (May 1990): 6.</w:t>
      </w:r>
    </w:p>
  </w:endnote>
  <w:endnote w:id="25">
    <w:p>
      <w:pPr>
        <w:pStyle w:val="Endnote"/>
        <w:spacing w:lineRule="auto" w:line="240" w:before="0" w:after="120"/>
        <w:rPr/>
      </w:pPr>
      <w:r>
        <w:rPr>
          <w:rStyle w:val="EndnoteCharacters"/>
        </w:rPr>
        <w:endnoteRef/>
      </w:r>
      <w:r>
        <w:rPr/>
        <w:t xml:space="preserve">  </w:t>
      </w:r>
      <w:r>
        <w:rPr/>
        <w:t>United States Military Academy. Annual Report of the Superintendent, 1980.</w:t>
      </w:r>
    </w:p>
  </w:endnote>
  <w:endnote w:id="26">
    <w:p>
      <w:pPr>
        <w:pStyle w:val="Endnote"/>
        <w:spacing w:lineRule="auto" w:line="240" w:before="0" w:after="120"/>
        <w:rPr/>
      </w:pPr>
      <w:r>
        <w:rPr>
          <w:rStyle w:val="EndnoteCharacters"/>
        </w:rPr>
        <w:endnoteRef/>
      </w:r>
      <w:r>
        <w:rPr/>
        <w:t xml:space="preserve"> </w:t>
      </w:r>
      <w:r>
        <w:rPr/>
        <w:t xml:space="preserve">Leach, Lanse M. </w:t>
      </w:r>
      <w:r>
        <w:rPr>
          <w:i/>
        </w:rPr>
        <w:t xml:space="preserve">Academic Computing: Past, Present and Future. </w:t>
      </w:r>
      <w:r>
        <w:rPr/>
        <w:t>Assembly, May 1990.</w:t>
      </w:r>
    </w:p>
  </w:endnote>
  <w:endnote w:id="27">
    <w:p>
      <w:pPr>
        <w:pStyle w:val="Endnote"/>
        <w:spacing w:lineRule="auto" w:line="240" w:before="0" w:after="120"/>
        <w:rPr/>
      </w:pPr>
      <w:r>
        <w:rPr>
          <w:rStyle w:val="EndnoteCharacters"/>
        </w:rPr>
        <w:endnoteRef/>
      </w:r>
      <w:r>
        <w:rPr/>
        <w:t xml:space="preserve"> </w:t>
      </w:r>
      <w:r>
        <w:rPr/>
        <w:t xml:space="preserve">Ibid. </w:t>
      </w:r>
    </w:p>
  </w:endnote>
  <w:endnote w:id="28">
    <w:p>
      <w:pPr>
        <w:pStyle w:val="Endnote"/>
        <w:spacing w:lineRule="auto" w:line="240" w:before="0" w:after="120"/>
        <w:rPr/>
      </w:pPr>
      <w:r>
        <w:rPr>
          <w:rStyle w:val="EndnoteCharacters"/>
        </w:rPr>
        <w:endnoteRef/>
      </w:r>
      <w:r>
        <w:rPr/>
        <w:t xml:space="preserve"> </w:t>
      </w:r>
      <w:r>
        <w:rPr/>
        <w:t xml:space="preserve">Leach, Lanse M. </w:t>
      </w:r>
      <w:r>
        <w:rPr>
          <w:i/>
        </w:rPr>
        <w:t xml:space="preserve">Academic Computing: Past, Present and Future. </w:t>
      </w:r>
      <w:r>
        <w:rPr/>
        <w:t>Assembly, May 1990.</w:t>
      </w:r>
    </w:p>
  </w:endnote>
  <w:endnote w:id="29">
    <w:p>
      <w:pPr>
        <w:pStyle w:val="Endnote"/>
        <w:spacing w:lineRule="auto" w:line="240" w:before="0" w:after="120"/>
        <w:rPr/>
      </w:pPr>
      <w:r>
        <w:rPr>
          <w:rStyle w:val="EndnoteCharacters"/>
        </w:rPr>
        <w:endnoteRef/>
      </w:r>
      <w:r>
        <w:rPr/>
        <w:t xml:space="preserve"> </w:t>
      </w:r>
      <w:r>
        <w:rPr/>
        <w:t>Ibid.</w:t>
      </w:r>
    </w:p>
  </w:endnote>
  <w:endnote w:id="30">
    <w:p>
      <w:pPr>
        <w:pStyle w:val="Endnote"/>
        <w:spacing w:lineRule="auto" w:line="240" w:before="0" w:after="120"/>
        <w:rPr/>
      </w:pPr>
      <w:r>
        <w:rPr>
          <w:rStyle w:val="EndnoteCharacters"/>
        </w:rPr>
        <w:endnoteRef/>
      </w:r>
      <w:r>
        <w:rPr/>
        <w:t xml:space="preserve"> </w:t>
      </w:r>
      <w:r>
        <w:rPr/>
        <w:t>TerraBase Military Terrain Information System, User’s Documentation, Computer Graphics Laboratory, Department of Geography and Computer Science, U.S. Military Academy, West Point, New York, May 1988.</w:t>
      </w:r>
    </w:p>
  </w:endnote>
  <w:endnote w:id="31">
    <w:p>
      <w:pPr>
        <w:pStyle w:val="Endnote"/>
        <w:spacing w:lineRule="auto" w:line="240" w:before="0" w:after="120"/>
        <w:rPr/>
      </w:pPr>
      <w:r>
        <w:rPr>
          <w:rStyle w:val="EndnoteCharacters"/>
        </w:rPr>
        <w:endnoteRef/>
      </w:r>
      <w:r>
        <w:rPr/>
        <w:t xml:space="preserve"> </w:t>
      </w:r>
      <w:r>
        <w:rPr/>
        <w:t>The Norse god Odin is invoked in chants by cadets hoping for a quick, parade-canceling rainstorm.</w:t>
      </w:r>
    </w:p>
  </w:endnote>
  <w:endnote w:id="32">
    <w:p>
      <w:pPr>
        <w:pStyle w:val="Endnote"/>
        <w:spacing w:lineRule="auto" w:line="240" w:before="0" w:after="120"/>
        <w:rPr/>
      </w:pPr>
      <w:r>
        <w:rPr>
          <w:rStyle w:val="EndnoteCharacters"/>
        </w:rPr>
        <w:endnoteRef/>
      </w:r>
      <w:r>
        <w:rPr/>
        <w:t xml:space="preserve"> </w:t>
      </w:r>
      <w:r>
        <w:rPr/>
        <w:t>Academic Computing Division, Office of the Dean, USMA. CBLAN Test Plan and Schedule, Issue 8, 17 July 1989.</w:t>
      </w:r>
    </w:p>
  </w:endnote>
  <w:endnote w:id="33">
    <w:p>
      <w:pPr>
        <w:pStyle w:val="Endnote"/>
        <w:spacing w:lineRule="auto" w:line="240" w:before="0" w:after="120"/>
        <w:rPr/>
      </w:pPr>
      <w:r>
        <w:rPr>
          <w:rStyle w:val="EndnoteCharacters"/>
        </w:rPr>
        <w:endnoteRef/>
      </w:r>
      <w:r>
        <w:rPr/>
        <w:t xml:space="preserve"> </w:t>
      </w:r>
      <w:r>
        <w:rPr/>
        <w:t>At the writing of this document John Junod is the Chief Technology Officer of IpSwitch, a successful network software firm, which he co-founded after retirement from the Army.</w:t>
      </w:r>
    </w:p>
  </w:endnote>
  <w:endnote w:id="34">
    <w:p>
      <w:pPr>
        <w:pStyle w:val="Endnote"/>
        <w:spacing w:lineRule="auto" w:line="240" w:before="0" w:after="120"/>
        <w:rPr/>
      </w:pPr>
      <w:r>
        <w:rPr>
          <w:rStyle w:val="EndnoteCharacters"/>
        </w:rPr>
        <w:endnoteRef/>
      </w:r>
      <w:r>
        <w:rPr/>
        <w:t xml:space="preserve"> </w:t>
      </w:r>
      <w:r>
        <w:rPr/>
        <w:t>Academic Computing Division, Office of the Dean, USMA. CBLAN Test Plan and Schedule, Issue 8, 17 July 1989.</w:t>
      </w:r>
    </w:p>
  </w:endnote>
  <w:endnote w:id="35">
    <w:p>
      <w:pPr>
        <w:pStyle w:val="Endnote"/>
        <w:spacing w:lineRule="auto" w:line="240" w:before="0" w:after="120"/>
        <w:rPr/>
      </w:pPr>
      <w:r>
        <w:rPr>
          <w:rStyle w:val="EndnoteCharacters"/>
        </w:rPr>
        <w:endnoteRef/>
      </w:r>
      <w:r>
        <w:rPr/>
        <w:t xml:space="preserve"> </w:t>
      </w:r>
      <w:r>
        <w:rPr/>
        <w:t>Academic Computing Division, Office of the Dean, USMA. Unique Logins by Class, 1 Sep 88 – 31 Dec 88, Undated.</w:t>
      </w:r>
    </w:p>
  </w:endnote>
  <w:endnote w:id="36">
    <w:p>
      <w:pPr>
        <w:pStyle w:val="Endnote"/>
        <w:spacing w:lineRule="auto" w:line="240" w:before="0" w:after="120"/>
        <w:rPr/>
      </w:pPr>
      <w:r>
        <w:rPr>
          <w:rStyle w:val="EndnoteCharacters"/>
        </w:rPr>
        <w:endnoteRef/>
      </w:r>
      <w:r>
        <w:rPr/>
        <w:t xml:space="preserve"> </w:t>
      </w:r>
      <w:r>
        <w:rPr/>
        <w:t>Major Daniel R. Judy did the staff and technical work. Today, he is a Colonel, commands the Joint Battle Center, and is an Advisory Board member for the Department of Electrical Engineering and Computer Science.</w:t>
      </w:r>
    </w:p>
  </w:endnote>
  <w:endnote w:id="37">
    <w:p>
      <w:pPr>
        <w:pStyle w:val="Endnote"/>
        <w:spacing w:lineRule="auto" w:line="240" w:before="0" w:after="120"/>
        <w:rPr/>
      </w:pPr>
      <w:r>
        <w:rPr>
          <w:rStyle w:val="EndnoteCharacters"/>
        </w:rPr>
        <w:endnoteRef/>
      </w:r>
      <w:r>
        <w:rPr/>
        <w:t xml:space="preserve"> </w:t>
      </w:r>
      <w:r>
        <w:rPr/>
        <w:t>Colonel Fletcher Lamkin, “Side Effects of New Technology” (presentation to the Army Executives for Software Conference, West Point, New York, Fall 1994).</w:t>
      </w:r>
    </w:p>
  </w:endnote>
  <w:endnote w:id="38">
    <w:p>
      <w:pPr>
        <w:pStyle w:val="Endnote"/>
        <w:spacing w:lineRule="auto" w:line="240" w:before="0" w:after="120"/>
        <w:rPr/>
      </w:pPr>
      <w:r>
        <w:rPr>
          <w:rStyle w:val="EndnoteCharacters"/>
        </w:rPr>
        <w:endnoteRef/>
      </w:r>
      <w:r>
        <w:rPr/>
        <w:t xml:space="preserve"> </w:t>
      </w:r>
      <w:r>
        <w:rPr/>
        <w:t xml:space="preserve">Between initial BIT planning and award of the contract, average long distance service rates fell by nearly fifty per cent. This completely changed the financial basis for the project. Bids were vastly higher than estimates. The Superintendent did not flinch. USMA found the money. BIT went forward. </w:t>
      </w:r>
    </w:p>
  </w:endnote>
  <w:endnote w:id="39">
    <w:p>
      <w:pPr>
        <w:pStyle w:val="Endnote"/>
        <w:spacing w:lineRule="auto" w:line="240" w:before="0" w:after="120"/>
        <w:rPr/>
      </w:pPr>
      <w:r>
        <w:rPr>
          <w:rStyle w:val="EndnoteCharacters"/>
        </w:rPr>
        <w:endnoteRef/>
      </w:r>
      <w:r>
        <w:rPr/>
        <w:t xml:space="preserve"> </w:t>
      </w:r>
      <w:r>
        <w:rPr/>
        <w:t>Lee Barracks was, at this time, gutted for renovation. The building’s BIT installation was completed the following year.</w:t>
      </w:r>
    </w:p>
  </w:endnote>
  <w:endnote w:id="40">
    <w:p>
      <w:pPr>
        <w:pStyle w:val="Endnote"/>
        <w:spacing w:lineRule="auto" w:line="240" w:before="0" w:after="120"/>
        <w:rPr/>
      </w:pPr>
      <w:r>
        <w:rPr>
          <w:rStyle w:val="EndnoteCharacters"/>
        </w:rPr>
        <w:endnoteRef/>
      </w:r>
      <w:r>
        <w:rPr/>
        <w:t xml:space="preserve"> </w:t>
      </w:r>
      <w:r>
        <w:rPr/>
        <w:t>The cadet computers issued starting in 1997 had foreseen the completion of the television network. They were equipped to view television through the computer monitor.</w:t>
      </w:r>
    </w:p>
  </w:endnote>
  <w:endnote w:id="41">
    <w:p>
      <w:pPr>
        <w:pStyle w:val="Endnote"/>
        <w:spacing w:lineRule="auto" w:line="240" w:before="0" w:after="120"/>
        <w:rPr/>
      </w:pPr>
      <w:r>
        <w:rPr>
          <w:rStyle w:val="EndnoteCharacters"/>
        </w:rPr>
        <w:endnoteRef/>
      </w:r>
      <w:r>
        <w:rPr/>
        <w:t xml:space="preserve"> </w:t>
      </w:r>
      <w:r>
        <w:rPr/>
        <w:t>This was Microsoft Windows NT Version 3.51, rather than the far more popular, simple to administer, and less secure Windows for Workgroup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before="0" w:after="12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lineRule="auto" w:line="240"/>
    </w:pPr>
    <w:rPr>
      <w:sz w:val="20"/>
    </w:rPr>
  </w:style>
  <w:style w:type="paragraph" w:styleId="QuotedParagraph">
    <w:name w:val="Quoted Paragraph"/>
    <w:basedOn w:val="Normal"/>
    <w:qFormat/>
    <w:pPr>
      <w:spacing w:lineRule="auto" w:line="240"/>
      <w:ind w:left="720" w:right="720" w:hanging="0"/>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02:00Z</dcterms:created>
  <dc:creator>DG1157</dc:creator>
  <dc:description/>
  <dc:language>en-US</dc:language>
  <cp:lastModifiedBy>DG1157</cp:lastModifiedBy>
  <cp:lastPrinted>2002-06-14T10:24:00Z</cp:lastPrinted>
  <dcterms:modified xsi:type="dcterms:W3CDTF">2002-10-29T16:02:00Z</dcterms:modified>
  <cp:revision>2</cp:revision>
  <dc:subject/>
  <dc:title>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144238</vt:r8>
  </property>
  <property fmtid="{D5CDD505-2E9C-101B-9397-08002B2CF9AE}" pid="3" name="_AuthorEmail">
    <vt:lpwstr>William.Turmel@usma.edu</vt:lpwstr>
  </property>
  <property fmtid="{D5CDD505-2E9C-101B-9397-08002B2CF9AE}" pid="4" name="_AuthorEmailDisplayName">
    <vt:lpwstr>Turmel, W. MAJ          ITSB</vt:lpwstr>
  </property>
  <property fmtid="{D5CDD505-2E9C-101B-9397-08002B2CF9AE}" pid="5" name="_EmailSubject">
    <vt:lpwstr>History Paper (S: 1 JUN)</vt:lpwstr>
  </property>
</Properties>
</file>